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| </w:t>
      </w:r>
      <w:r>
        <w:rPr>
          <w:rFonts w:cs="Arial" w:ascii="Arial" w:hAnsi="Arial"/>
          <w:sz w:val="18"/>
        </w:rPr>
        <w:t xml:space="preserve">  |   |   |   </w:t>
      </w:r>
      <w:r>
        <w:rPr>
          <w:rFonts w:cs="Arial" w:ascii="Arial" w:hAnsi="Arial"/>
          <w:b/>
          <w:sz w:val="28"/>
          <w:szCs w:val="28"/>
        </w:rPr>
        <w:t>|</w:t>
      </w:r>
      <w:r>
        <w:rPr>
          <w:rFonts w:cs="Arial" w:ascii="Arial" w:hAnsi="Arial"/>
          <w:sz w:val="18"/>
        </w:rPr>
        <w:t xml:space="preserve">   |   </w:t>
      </w:r>
      <w:r>
        <w:rPr>
          <w:rFonts w:cs="Arial" w:ascii="Arial" w:hAnsi="Arial"/>
          <w:b/>
          <w:sz w:val="28"/>
          <w:szCs w:val="28"/>
        </w:rPr>
        <w:t>|</w:t>
      </w:r>
      <w:r>
        <w:rPr>
          <w:rFonts w:cs="Arial" w:ascii="Arial" w:hAnsi="Arial"/>
          <w:sz w:val="18"/>
        </w:rPr>
        <w:t xml:space="preserve">   |   |   |   </w:t>
      </w:r>
      <w:r>
        <w:rPr>
          <w:rFonts w:cs="Arial" w:ascii="Arial" w:hAnsi="Arial"/>
          <w:b/>
          <w:sz w:val="28"/>
          <w:szCs w:val="28"/>
        </w:rPr>
        <w:t>|</w:t>
      </w:r>
      <w:r>
        <w:rPr>
          <w:rFonts w:cs="Arial" w:ascii="Arial" w:hAnsi="Arial"/>
          <w:sz w:val="18"/>
        </w:rPr>
        <w:t>T|T</w:t>
      </w:r>
      <w:r>
        <w:rPr>
          <w:rFonts w:cs="Arial" w:ascii="Arial" w:hAnsi="Arial"/>
          <w:b/>
          <w:sz w:val="28"/>
          <w:szCs w:val="28"/>
        </w:rPr>
        <w:t>|</w:t>
      </w:r>
      <w:r>
        <w:rPr>
          <w:rFonts w:cs="Arial" w:ascii="Arial" w:hAnsi="Arial"/>
          <w:b/>
        </w:rPr>
        <w:t>NZ</w:t>
      </w:r>
      <w:r>
        <w:rPr>
          <w:rFonts w:cs="Arial" w:ascii="Arial" w:hAnsi="Arial"/>
          <w:b/>
          <w:sz w:val="28"/>
          <w:szCs w:val="28"/>
        </w:rPr>
        <w:t>|</w:t>
      </w:r>
      <w:r>
        <w:rPr>
          <w:rFonts w:cs="Arial" w:ascii="Arial" w:hAnsi="Arial"/>
          <w:sz w:val="18"/>
        </w:rPr>
        <w:t xml:space="preserve">   |   |   </w:t>
      </w:r>
      <w:r>
        <w:rPr>
          <w:rFonts w:cs="Arial" w:ascii="Arial" w:hAnsi="Arial"/>
          <w:b/>
          <w:sz w:val="28"/>
          <w:szCs w:val="28"/>
        </w:rPr>
        <w:t>|</w:t>
      </w:r>
      <w:r>
        <w:rPr>
          <w:rFonts w:cs="Arial" w:ascii="Arial" w:hAnsi="Arial"/>
          <w:sz w:val="18"/>
        </w:rPr>
        <w:t xml:space="preserve">   |   |   </w:t>
      </w:r>
      <w:r>
        <w:rPr>
          <w:rFonts w:cs="Arial" w:ascii="Arial" w:hAnsi="Arial"/>
          <w:b/>
          <w:sz w:val="28"/>
          <w:szCs w:val="28"/>
        </w:rPr>
        <w:t>|</w:t>
      </w:r>
      <w:r>
        <w:rPr>
          <w:rFonts w:cs="Arial" w:ascii="Arial" w:hAnsi="Arial"/>
          <w:sz w:val="18"/>
        </w:rPr>
        <w:t xml:space="preserve">   |   |   |   </w:t>
      </w:r>
      <w:r>
        <w:rPr>
          <w:rFonts w:cs="Arial" w:ascii="Arial" w:hAnsi="Arial"/>
          <w:b/>
          <w:sz w:val="28"/>
          <w:szCs w:val="28"/>
        </w:rPr>
        <w:t>| P I D I U I*………….</w:t>
      </w:r>
      <w:r>
        <w:rPr>
          <w:rFonts w:cs="Arial" w:ascii="Arial" w:hAnsi="Arial"/>
          <w:b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 xml:space="preserve">            nr systemowy</w:t>
        <w:tab/>
        <w:tab/>
        <w:tab/>
        <w:t>nr NZ</w:t>
        <w:tab/>
        <w:tab/>
        <w:tab/>
        <w:t xml:space="preserve">                 nr. u. pod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spacing w:lineRule="atLeast" w:line="211"/>
        <w:jc w:val="both"/>
        <w:rPr/>
      </w:pPr>
      <w:r>
        <w:rPr>
          <w:rFonts w:cs="Arial" w:ascii="Arial" w:hAnsi="Arial"/>
          <w:b/>
        </w:rPr>
        <w:t>Na podstawie wniosku nr</w:t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 0I0|0 |0 |0</w:t>
      </w:r>
      <w:r>
        <w:rPr>
          <w:rFonts w:cs="Arial" w:ascii="Arial" w:hAnsi="Arial"/>
          <w:b/>
          <w:sz w:val="32"/>
        </w:rPr>
        <w:t>|</w:t>
      </w:r>
      <w:r>
        <w:rPr>
          <w:rFonts w:cs="Arial" w:ascii="Arial" w:hAnsi="Arial"/>
          <w:sz w:val="16"/>
        </w:rPr>
        <w:t xml:space="preserve">0|0 </w:t>
      </w:r>
      <w:r>
        <w:rPr>
          <w:rFonts w:cs="Arial" w:ascii="Arial" w:hAnsi="Arial"/>
          <w:b/>
          <w:sz w:val="32"/>
        </w:rPr>
        <w:t>|</w:t>
      </w: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 xml:space="preserve"> |0 |1|2</w:t>
      </w:r>
      <w:r>
        <w:rPr>
          <w:rFonts w:cs="Arial" w:ascii="Arial" w:hAnsi="Arial"/>
          <w:b/>
          <w:sz w:val="32"/>
        </w:rPr>
        <w:t>|</w:t>
      </w:r>
      <w:r>
        <w:rPr>
          <w:rFonts w:cs="Arial" w:ascii="Arial" w:hAnsi="Arial"/>
          <w:sz w:val="16"/>
        </w:rPr>
        <w:t>T| T</w:t>
      </w:r>
      <w:r>
        <w:rPr>
          <w:rFonts w:cs="Arial" w:ascii="Arial" w:hAnsi="Arial"/>
          <w:b/>
          <w:sz w:val="32"/>
        </w:rPr>
        <w:t>|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8"/>
        </w:rPr>
        <w:t xml:space="preserve">                       kod</w:t>
      </w:r>
      <w:r>
        <w:rPr>
          <w:rFonts w:cs="Arial" w:ascii="Arial" w:hAnsi="Arial"/>
          <w:b/>
          <w:sz w:val="16"/>
        </w:rPr>
        <w:t xml:space="preserve">         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|0 I0|0 |0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</w:rPr>
        <w:t>0|0</w:t>
      </w:r>
      <w:r>
        <w:rPr>
          <w:rFonts w:cs="Arial" w:ascii="Arial" w:hAnsi="Arial"/>
          <w:b/>
        </w:rPr>
        <w:t xml:space="preserve">| </w:t>
      </w:r>
      <w:r>
        <w:rPr>
          <w:rFonts w:cs="Arial" w:ascii="Arial" w:hAnsi="Arial"/>
        </w:rPr>
        <w:t>0|0</w:t>
      </w:r>
      <w:r>
        <w:rPr>
          <w:rFonts w:cs="Arial" w:ascii="Arial" w:hAnsi="Arial"/>
          <w:b/>
        </w:rPr>
        <w:t>|0</w:t>
      </w:r>
      <w:r>
        <w:rPr>
          <w:rFonts w:cs="Arial" w:ascii="Arial" w:hAnsi="Arial"/>
        </w:rPr>
        <w:t xml:space="preserve">|0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</w:rPr>
        <w:t>0|0</w:t>
      </w:r>
      <w:r>
        <w:rPr>
          <w:rFonts w:cs="Arial" w:ascii="Arial" w:hAnsi="Arial"/>
          <w:b/>
        </w:rPr>
        <w:t>|0</w:t>
      </w:r>
      <w:r>
        <w:rPr>
          <w:rFonts w:cs="Arial" w:ascii="Arial" w:hAnsi="Arial"/>
        </w:rPr>
        <w:t>|0|0|0</w:t>
      </w:r>
      <w:r>
        <w:rPr>
          <w:rFonts w:cs="Arial" w:ascii="Arial" w:hAnsi="Arial"/>
          <w:b/>
        </w:rPr>
        <w:t>|</w:t>
      </w:r>
    </w:p>
    <w:p>
      <w:pPr>
        <w:pStyle w:val="Normal"/>
        <w:widowControl w:val="false"/>
        <w:tabs>
          <w:tab w:val="clear" w:pos="708"/>
          <w:tab w:val="left" w:pos="1819" w:leader="dot"/>
          <w:tab w:val="left" w:pos="3830" w:leader="dot"/>
          <w:tab w:val="left" w:pos="4920" w:leader="none"/>
        </w:tabs>
        <w:spacing w:lineRule="atLeast" w:line="37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arta w dniu ………………..  w Katowicach pomiędzy:</w:t>
      </w:r>
    </w:p>
    <w:p>
      <w:pPr>
        <w:pStyle w:val="Normal"/>
        <w:widowControl w:val="false"/>
        <w:spacing w:lineRule="atLeast" w:line="254" w:before="124" w:after="0"/>
        <w:rPr/>
      </w:pPr>
      <w:r>
        <w:rPr>
          <w:rFonts w:cs="Arial" w:ascii="Arial" w:hAnsi="Arial"/>
          <w:sz w:val="18"/>
          <w:szCs w:val="18"/>
        </w:rPr>
        <w:t xml:space="preserve">Miastem Katowice - Komunalnym Zakładem Gospodarki Mieszkaniowej w Katowicach z siedzibą przy ul. Grażyńskiego 5. </w:t>
        <w:br/>
        <w:t>NIP: 634-269-76-80 reprezentowanym przez:</w:t>
      </w:r>
    </w:p>
    <w:p>
      <w:pPr>
        <w:pStyle w:val="Normal"/>
        <w:widowControl w:val="false"/>
        <w:spacing w:lineRule="atLeast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54"/>
        <w:rPr/>
      </w:pPr>
      <w:r>
        <w:rPr>
          <w:rFonts w:cs="Arial" w:ascii="Arial" w:hAnsi="Arial"/>
          <w:sz w:val="18"/>
          <w:szCs w:val="18"/>
        </w:rPr>
        <w:t xml:space="preserve">1. Dyrektora </w:t>
        <w:tab/>
        <w:tab/>
        <w:tab/>
        <w:t>-</w:t>
        <w:tab/>
        <w:t>mgr inż. Barbarę Oborny</w:t>
      </w:r>
    </w:p>
    <w:p>
      <w:pPr>
        <w:pStyle w:val="Normal"/>
        <w:widowControl w:val="false"/>
        <w:spacing w:lineRule="atLeast" w:line="254"/>
        <w:rPr/>
      </w:pPr>
      <w:r>
        <w:rPr>
          <w:rFonts w:cs="Arial" w:ascii="Arial" w:hAnsi="Arial"/>
          <w:sz w:val="18"/>
          <w:szCs w:val="18"/>
        </w:rPr>
        <w:t>2. Zastępcę Dyrektora</w:t>
        <w:tab/>
        <w:tab/>
        <w:t xml:space="preserve">- </w:t>
        <w:tab/>
        <w:t>mgr inż. Jolantę Bańkowską</w:t>
      </w:r>
    </w:p>
    <w:p>
      <w:pPr>
        <w:pStyle w:val="Normal"/>
        <w:widowControl w:val="false"/>
        <w:spacing w:lineRule="atLeast" w:line="2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widowControl w:val="false"/>
        <w:spacing w:lineRule="atLeast" w:line="254" w:before="0" w:after="0"/>
        <w:rPr/>
      </w:pPr>
      <w:r>
        <w:rPr>
          <w:rFonts w:cs="Arial" w:ascii="Arial" w:hAnsi="Arial"/>
          <w:sz w:val="18"/>
          <w:szCs w:val="18"/>
        </w:rPr>
        <w:t xml:space="preserve">zwanym w dalszym ciągu umowy </w:t>
      </w:r>
      <w:r>
        <w:rPr>
          <w:rFonts w:cs="Arial" w:ascii="Arial" w:hAnsi="Arial"/>
          <w:b/>
          <w:sz w:val="18"/>
          <w:szCs w:val="18"/>
        </w:rPr>
        <w:t>Zamawiającym,</w:t>
      </w:r>
    </w:p>
    <w:p>
      <w:pPr>
        <w:pStyle w:val="Normal"/>
        <w:widowControl w:val="false"/>
        <w:spacing w:lineRule="atLeast" w:line="2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spacing w:lineRule="atLeast" w:line="249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…………………………………………………………, NIP …………………………….., *działającą na podstawie wpisu do ………………………………….…………………………………………………………………..pod numerem …………………………………… prowadzonym przez ………………………………………………………………………………… </w:t>
      </w:r>
    </w:p>
    <w:p>
      <w:pPr>
        <w:pStyle w:val="Normal"/>
        <w:widowControl w:val="false"/>
        <w:spacing w:lineRule="atLeast" w:line="2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0" w:leader="none"/>
        </w:tabs>
        <w:spacing w:lineRule="atLeast" w:line="2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widowControl w:val="false"/>
        <w:spacing w:lineRule="atLeast" w:line="187"/>
        <w:ind w:left="284" w:hanging="284"/>
        <w:rPr/>
      </w:pPr>
      <w:r>
        <w:rPr>
          <w:rFonts w:cs="Arial" w:ascii="Arial" w:hAnsi="Arial"/>
          <w:sz w:val="18"/>
          <w:szCs w:val="18"/>
        </w:rPr>
        <w:tab/>
        <w:t xml:space="preserve"> zwaną w dalszym ciągu umowy </w:t>
      </w:r>
      <w:r>
        <w:rPr>
          <w:rFonts w:cs="Arial" w:ascii="Arial" w:hAnsi="Arial"/>
          <w:b/>
          <w:sz w:val="18"/>
          <w:szCs w:val="18"/>
        </w:rPr>
        <w:t>Wykonawcą.</w:t>
      </w:r>
    </w:p>
    <w:p>
      <w:pPr>
        <w:pStyle w:val="TextBody"/>
        <w:widowControl w:val="false"/>
        <w:spacing w:lineRule="atLeast" w:line="18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tLeast" w:line="25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spacing w:lineRule="atLeast" w:line="254" w:before="0" w:after="12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0" w:leader="none"/>
          <w:tab w:val="right" w:pos="8438" w:leader="dot"/>
        </w:tabs>
        <w:spacing w:lineRule="atLeast" w:line="259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Na podstawie przeprowadzonego postępowania w trybie ……………………………………..…………………….,</w:t>
      </w:r>
    </w:p>
    <w:p>
      <w:pPr>
        <w:pStyle w:val="Normal"/>
        <w:widowControl w:val="false"/>
        <w:tabs>
          <w:tab w:val="clear" w:pos="708"/>
          <w:tab w:val="right" w:pos="8438" w:leader="dot"/>
        </w:tabs>
        <w:spacing w:lineRule="atLeast" w:line="259"/>
        <w:ind w:left="284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 xml:space="preserve">wniosek nr ……………………. z dnia ………………… , zamówienie publiczne nr ……….…………………….…. </w:t>
      </w:r>
    </w:p>
    <w:p>
      <w:pPr>
        <w:pStyle w:val="Normal"/>
        <w:widowControl w:val="false"/>
        <w:tabs>
          <w:tab w:val="clear" w:pos="708"/>
          <w:tab w:val="right" w:pos="8438" w:leader="dot"/>
        </w:tabs>
        <w:spacing w:lineRule="atLeast" w:line="259"/>
        <w:ind w:left="284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Zamawiający zleca, a Wykonawca przyjmuje do wykonani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44" w:leader="none"/>
          <w:tab w:val="right" w:pos="8438" w:leader="dot"/>
        </w:tabs>
        <w:spacing w:lineRule="atLeast" w:line="25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boty budowlane: polegające na wymianie stolarki otworowej w lokalach zarządzanych przez Komunalny Zakład Gospodarki Mieszkaniowej w Katowica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44" w:leader="none"/>
          <w:tab w:val="right" w:pos="8438" w:leader="dot"/>
        </w:tabs>
        <w:spacing w:lineRule="atLeast" w:line="259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80"/>
          <w:sz w:val="18"/>
          <w:szCs w:val="18"/>
        </w:rPr>
        <w:t xml:space="preserve">Szczegółowy zakres prac objętych umową zawiera: Specyfikacja Techniczna Wykonania i Odbioru Robót Budowlanych zawiera </w:t>
      </w:r>
      <w:r>
        <w:rPr>
          <w:rFonts w:cs="Arial" w:ascii="Arial" w:hAnsi="Arial"/>
          <w:b/>
          <w:color w:val="800000"/>
        </w:rPr>
        <w:t>załącznik nr 1 I 1a</w:t>
      </w:r>
      <w:r>
        <w:rPr>
          <w:rFonts w:cs="Arial" w:ascii="Arial" w:hAnsi="Arial"/>
          <w:b/>
          <w:color w:val="000080"/>
          <w:sz w:val="18"/>
          <w:szCs w:val="18"/>
        </w:rPr>
        <w:t xml:space="preserve">, </w:t>
      </w:r>
      <w:r>
        <w:rPr>
          <w:rFonts w:cs="Arial" w:ascii="Arial" w:hAnsi="Arial"/>
          <w:color w:val="000080"/>
          <w:sz w:val="18"/>
          <w:szCs w:val="18"/>
        </w:rPr>
        <w:t>stanowiące integralną część umowy,</w:t>
      </w:r>
    </w:p>
    <w:p>
      <w:pPr>
        <w:pStyle w:val="Normal"/>
        <w:widowControl w:val="false"/>
        <w:tabs>
          <w:tab w:val="clear" w:pos="708"/>
          <w:tab w:val="right" w:pos="8438" w:leader="dot"/>
        </w:tabs>
        <w:spacing w:lineRule="atLeast" w:line="259"/>
        <w:ind w:left="284" w:hanging="284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2.</w:t>
        <w:tab/>
        <w:t xml:space="preserve">Zestawienie adresowe ilości stolarki otworowej PCV i drewnianej oraz mb parapetów planowanych do wymiany w obrębie </w:t>
      </w:r>
      <w:r>
        <w:rPr>
          <w:rFonts w:cs="Arial" w:ascii="Arial" w:hAnsi="Arial"/>
          <w:b/>
          <w:color w:val="000080"/>
          <w:sz w:val="18"/>
          <w:szCs w:val="18"/>
          <w:u w:val="single"/>
        </w:rPr>
        <w:t>sześciu Oddziałów Eksploatacji Budynków KZGM</w:t>
      </w:r>
      <w:r>
        <w:rPr>
          <w:rFonts w:cs="Arial" w:ascii="Arial" w:hAnsi="Arial"/>
          <w:color w:val="000080"/>
          <w:sz w:val="18"/>
          <w:szCs w:val="18"/>
        </w:rPr>
        <w:t xml:space="preserve"> w Katowicach przekaże Wykonawcy w terminie do 7 dni od podpisania umowy. </w:t>
      </w:r>
    </w:p>
    <w:p>
      <w:pPr>
        <w:pStyle w:val="Normal"/>
        <w:widowControl w:val="false"/>
        <w:tabs>
          <w:tab w:val="clear" w:pos="708"/>
          <w:tab w:val="right" w:pos="8438" w:leader="dot"/>
        </w:tabs>
        <w:spacing w:lineRule="atLeast" w:line="259"/>
        <w:ind w:left="284" w:hanging="284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3.</w:t>
        <w:tab/>
        <w:t xml:space="preserve">Zestawienie adresowe może być uzupełniane przez Zamawiającego kolejnymi zestawieniami do wyczerpania środków określonych </w:t>
      </w:r>
      <w:r>
        <w:rPr>
          <w:rFonts w:cs="Arial" w:ascii="Arial" w:hAnsi="Arial"/>
          <w:color w:val="0000FF"/>
          <w:sz w:val="18"/>
          <w:szCs w:val="18"/>
        </w:rPr>
        <w:t xml:space="preserve">w </w:t>
      </w:r>
      <w:r>
        <w:rPr>
          <w:rFonts w:cs="Arial" w:ascii="Arial" w:hAnsi="Arial"/>
          <w:b/>
          <w:color w:val="0000FF"/>
          <w:sz w:val="18"/>
          <w:szCs w:val="18"/>
        </w:rPr>
        <w:t>§ 5 ust. 2</w:t>
      </w:r>
      <w:r>
        <w:rPr>
          <w:rFonts w:cs="Arial" w:ascii="Arial" w:hAnsi="Arial"/>
          <w:color w:val="0000FF"/>
          <w:sz w:val="18"/>
          <w:szCs w:val="18"/>
        </w:rPr>
        <w:t xml:space="preserve">, jednak nie później niż do 40 dni przed upływem terminu zakończenia realizacji przedmiotu umowy określonym w </w:t>
      </w:r>
      <w:r>
        <w:rPr>
          <w:rFonts w:cs="Arial" w:ascii="Arial" w:hAnsi="Arial"/>
          <w:b/>
          <w:color w:val="0000FF"/>
          <w:sz w:val="18"/>
          <w:szCs w:val="18"/>
        </w:rPr>
        <w:t>§ 2 ust. 2</w:t>
      </w:r>
      <w:r>
        <w:rPr>
          <w:rFonts w:cs="Arial" w:ascii="Arial" w:hAnsi="Arial"/>
          <w:color w:val="0000FF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atLeast" w:line="259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4.</w:t>
        <w:tab/>
        <w:t xml:space="preserve">W zakres robót budowlanych wchodzą również prace, które powinny być wykonane w celu zapewnienia pełnego bezpieczeństwa i właściwej organizacji robót budowlanych z wykorzystaniem materiałów oraz urządzeń ochronnych </w:t>
        <w:br/>
        <w:t>i zabezpieczających w zakresie BHP, oraz zabezpieczenia przeciwpożarowego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atLeast" w:line="259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 xml:space="preserve">Wykonawca zobowiązuje się do tego, że wykona zgodnie z postanowieniami niniejszej umowy zlecone roboty budowlane.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atLeast" w:line="259"/>
        <w:ind w:left="284" w:hanging="284"/>
        <w:rPr/>
      </w:pPr>
      <w:r>
        <w:rPr>
          <w:rFonts w:cs="Arial" w:ascii="Arial" w:hAnsi="Arial"/>
          <w:sz w:val="18"/>
          <w:szCs w:val="18"/>
        </w:rPr>
        <w:t>6.</w:t>
        <w:tab/>
        <w:t>*/Wykonawca przy pomocy Podwykonawców wykona następujący zakres rzeczowy robót: ……………………………………………………………………………………………………………………………….……………..</w:t>
      </w:r>
    </w:p>
    <w:p>
      <w:pPr>
        <w:pStyle w:val="NormalnyWeb"/>
        <w:widowControl w:val="false"/>
        <w:tabs>
          <w:tab w:val="clear" w:pos="708"/>
          <w:tab w:val="left" w:pos="680" w:leader="none"/>
        </w:tabs>
        <w:spacing w:lineRule="atLeast" w:line="259" w:before="0" w:after="0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ły zakres robót Wykonawca zrealizuje osobiście./</w:t>
      </w:r>
    </w:p>
    <w:p>
      <w:pPr>
        <w:pStyle w:val="NormalnyWeb"/>
        <w:widowControl w:val="false"/>
        <w:tabs>
          <w:tab w:val="clear" w:pos="708"/>
          <w:tab w:val="left" w:pos="0" w:leader="none"/>
        </w:tabs>
        <w:spacing w:lineRule="atLeast" w:line="259" w:before="0" w:after="0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widowControl w:val="false"/>
        <w:tabs>
          <w:tab w:val="clear" w:pos="708"/>
          <w:tab w:val="left" w:pos="340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7.</w:t>
        <w:tab/>
        <w:t>*/Cały zakres robót Wykonawca zrealizuje osobiście./</w:t>
      </w:r>
    </w:p>
    <w:p>
      <w:pPr>
        <w:pStyle w:val="Normal"/>
        <w:widowControl w:val="false"/>
        <w:spacing w:lineRule="atLeast" w:line="25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tLeast" w:line="25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spacing w:lineRule="atLeast" w:line="254" w:before="0" w:after="12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0" w:leader="none"/>
        </w:tabs>
        <w:spacing w:lineRule="atLeast" w:line="254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Termin rozpoczęcia realizacji przedmiotu umowy ustala się na dzień:</w:t>
        <w:tab/>
        <w:t>………………………………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0" w:leader="none"/>
        </w:tabs>
        <w:spacing w:lineRule="atLeast" w:line="254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Termin zakończenia realizacji przedmiotu umowy ustala się na dzień: </w:t>
        <w:tab/>
        <w:t>…………….………………... lub do wyczerpania środków</w:t>
      </w:r>
    </w:p>
    <w:p>
      <w:pPr>
        <w:pStyle w:val="Normal"/>
        <w:widowControl w:val="false"/>
        <w:spacing w:lineRule="atLeast" w:line="254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widowControl w:val="false"/>
        <w:spacing w:lineRule="atLeast" w:line="25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spacing w:lineRule="atLeast" w:line="259" w:before="0" w:after="12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odpowiedzialne za nadzór nad realizacją przedmiotu umow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</w:tabs>
        <w:spacing w:lineRule="atLeast" w:line="259"/>
        <w:rPr/>
      </w:pPr>
      <w:r>
        <w:rPr>
          <w:rFonts w:cs="Arial" w:ascii="Arial" w:hAnsi="Arial"/>
          <w:sz w:val="18"/>
          <w:szCs w:val="18"/>
        </w:rPr>
        <w:t>Zamawiający powołuje dla poszczególnych Oddziałów Eksploatacji Budynków KZGM inspektorów nadzoru inwestorskiego w osobach:</w:t>
      </w:r>
    </w:p>
    <w:p>
      <w:pPr>
        <w:pStyle w:val="Normal"/>
        <w:widowControl w:val="false"/>
        <w:numPr>
          <w:ilvl w:val="0"/>
          <w:numId w:val="30"/>
        </w:numPr>
        <w:spacing w:lineRule="atLeast" w:line="25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EB-1 - .……………………………………………………….</w:t>
      </w:r>
    </w:p>
    <w:p>
      <w:pPr>
        <w:pStyle w:val="Normal"/>
        <w:widowControl w:val="false"/>
        <w:numPr>
          <w:ilvl w:val="0"/>
          <w:numId w:val="30"/>
        </w:numPr>
        <w:spacing w:lineRule="atLeast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B-2 - .……………………………………………………….</w:t>
      </w:r>
    </w:p>
    <w:p>
      <w:pPr>
        <w:pStyle w:val="Normal"/>
        <w:widowControl w:val="false"/>
        <w:numPr>
          <w:ilvl w:val="0"/>
          <w:numId w:val="30"/>
        </w:numPr>
        <w:spacing w:lineRule="atLeast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B-3 - .……………………………………………………….</w:t>
      </w:r>
    </w:p>
    <w:p>
      <w:pPr>
        <w:pStyle w:val="Normal"/>
        <w:widowControl w:val="false"/>
        <w:numPr>
          <w:ilvl w:val="0"/>
          <w:numId w:val="30"/>
        </w:numPr>
        <w:spacing w:lineRule="atLeast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B-4 - .……………………………………………………….</w:t>
      </w:r>
    </w:p>
    <w:p>
      <w:pPr>
        <w:pStyle w:val="Normal"/>
        <w:widowControl w:val="false"/>
        <w:numPr>
          <w:ilvl w:val="0"/>
          <w:numId w:val="30"/>
        </w:numPr>
        <w:spacing w:lineRule="atLeast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B-5 - .……………………………………………………….</w:t>
      </w:r>
    </w:p>
    <w:p>
      <w:pPr>
        <w:pStyle w:val="Normal"/>
        <w:widowControl w:val="false"/>
        <w:numPr>
          <w:ilvl w:val="0"/>
          <w:numId w:val="30"/>
        </w:numPr>
        <w:spacing w:lineRule="atLeast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B-6 - .………………………………………………………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</w:tabs>
        <w:spacing w:lineRule="atLeast" w:line="259"/>
        <w:rPr/>
      </w:pPr>
      <w:r>
        <w:rPr>
          <w:rFonts w:cs="Arial" w:ascii="Arial" w:hAnsi="Arial"/>
          <w:sz w:val="18"/>
          <w:szCs w:val="18"/>
        </w:rPr>
        <w:t>Wykonawca powołuje kierownika robót w osobie: …………………………………….…………….………..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ewni kontakt telefoniczny z Zamawiającym pod numerem ………………………………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mi upoważnionymi do dokonywania miesięcznych odbiorów po stronie Zamawiającego są osoby wskazane w ust. 1.</w:t>
      </w:r>
    </w:p>
    <w:p>
      <w:pPr>
        <w:pStyle w:val="Normal"/>
        <w:widowControl w:val="false"/>
        <w:spacing w:lineRule="atLeast" w:line="25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tLeast" w:line="25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Heading3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Zapoznanie się przez Wykonawcę z miejscem przeprowadzenia robót budowlanych</w:t>
      </w:r>
    </w:p>
    <w:p>
      <w:pPr>
        <w:pStyle w:val="Normal"/>
        <w:widowControl w:val="false"/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zapoznał się z terenem budowy (miejscami przeprowadzania robót budowlanych) oraz warunkami realizacji umowy i nie wnosi do nich żadnych zastrzeżeń.</w:t>
      </w:r>
    </w:p>
    <w:p>
      <w:pPr>
        <w:pStyle w:val="Normal"/>
        <w:widowControl w:val="false"/>
        <w:spacing w:lineRule="atLeast" w:line="25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spacing w:lineRule="atLeast" w:line="259" w:before="0" w:after="12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59"/>
        <w:jc w:val="both"/>
        <w:rPr/>
      </w:pPr>
      <w:r>
        <w:rPr>
          <w:rFonts w:cs="Arial" w:ascii="Arial" w:hAnsi="Arial"/>
          <w:sz w:val="18"/>
          <w:szCs w:val="18"/>
        </w:rPr>
        <w:t xml:space="preserve">Strony ustalają, że za wykonanie przedmiotu niniejszej umowy Zamawiający zapłaci Wykonawcy wynagrodzenie ustalone na podstawie /uzgodnionych cen jednostkowych wyszczególnionych w ofercie/* Wykonawcy, oraz ilości rzeczywiście wykonanych i odebranych robót /*. </w:t>
      </w:r>
    </w:p>
    <w:p>
      <w:pPr>
        <w:pStyle w:val="Normal"/>
        <w:widowControl w:val="false"/>
        <w:spacing w:lineRule="atLeast" w:line="259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ę do określenia wartości robót stanowią ceny jednostkowe wskazane w ofercie złożonej w postępowaniu przetargowym z dnia …………………………..:</w:t>
      </w:r>
    </w:p>
    <w:p>
      <w:pPr>
        <w:pStyle w:val="Normal"/>
        <w:widowControl w:val="false"/>
        <w:spacing w:lineRule="atLeast" w:line="259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jednostkowa wymiany 1 m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stolarki otworowej na nową PCV</w:t>
        <w:tab/>
        <w:tab/>
        <w:t>-</w:t>
        <w:tab/>
        <w:t>.……. ……… zł netto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jednostkowa wymiany 1 m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stolarki otworowej na nową drewnianą </w:t>
        <w:tab/>
        <w:t>-</w:t>
        <w:tab/>
        <w:t>.……. ……… zł netto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1 mb parapetu wewnętrznego niezależnie od jego szerokości -</w:t>
        <w:tab/>
        <w:t>.……. ……… zł netto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1 mb parapetu zewnętrznego niezależnie od jego szerokości -</w:t>
        <w:tab/>
        <w:t>.……. ……… zł netto,</w:t>
      </w:r>
    </w:p>
    <w:p>
      <w:pPr>
        <w:pStyle w:val="Normal"/>
        <w:widowControl w:val="false"/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przedmiotu umowy strony ustalają na kwotę/nie wyższą niż/*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73" w:leader="none"/>
          <w:tab w:val="right" w:pos="310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:   ………………………………………………………….…… zł</w:t>
      </w:r>
    </w:p>
    <w:p>
      <w:pPr>
        <w:pStyle w:val="TextBody"/>
        <w:ind w:left="993" w:hanging="19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łownie: …………...…………………………………………………………………………….    złotych</w:t>
      </w:r>
    </w:p>
    <w:p>
      <w:pPr>
        <w:pStyle w:val="Normal"/>
        <w:widowControl w:val="false"/>
        <w:spacing w:lineRule="atLeast" w:line="259"/>
        <w:ind w:left="993" w:hanging="99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2) </w:t>
        <w:tab/>
        <w:t>brutto ..........................................................................................zł</w:t>
      </w:r>
    </w:p>
    <w:p>
      <w:pPr>
        <w:pStyle w:val="Normal"/>
        <w:widowControl w:val="false"/>
        <w:spacing w:lineRule="atLeast" w:line="259"/>
        <w:ind w:left="993" w:hanging="53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>słownie: .............................................................................................................................. złot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176" w:leader="dot"/>
          <w:tab w:val="left" w:pos="5740" w:leader="dot"/>
          <w:tab w:val="left" w:pos="7305" w:leader="dot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stawki podatku VAT, strony dopuszczają zmianę umowy w zakresie zmian tych stawek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40" w:leader="none"/>
          <w:tab w:val="left" w:pos="499" w:leader="none"/>
          <w:tab w:val="left" w:pos="4176" w:leader="dot"/>
          <w:tab w:val="left" w:pos="5740" w:leader="dot"/>
          <w:tab w:val="left" w:pos="7305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>Ustala się, że ceny jednostkowe netto wskazane w ofercie Wykonawcy nie będą podlegały zmianom oraz nie będą waloryzow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right" w:pos="8462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żądać dodatkowego wynagrodzenia z tytułu wykorzystania do realizacji przedmiotu umowy sprzętu i materiałów, których nie przewidział do użycia przy sporządzeniu oferty.</w:t>
      </w:r>
    </w:p>
    <w:p>
      <w:pPr>
        <w:pStyle w:val="TextBodyIndent"/>
        <w:tabs>
          <w:tab w:val="clear" w:pos="708"/>
          <w:tab w:val="left" w:pos="499" w:leader="none"/>
          <w:tab w:val="left" w:pos="4176" w:leader="dot"/>
          <w:tab w:val="left" w:pos="5740" w:leader="dot"/>
          <w:tab w:val="left" w:pos="7305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5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spacing w:lineRule="atLeast" w:line="259" w:before="0" w:after="12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płatności wynagro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0" w:leader="none"/>
        </w:tabs>
        <w:spacing w:lineRule="atLeast" w:line="259"/>
        <w:jc w:val="both"/>
        <w:rPr/>
      </w:pPr>
      <w:r>
        <w:rPr>
          <w:rFonts w:cs="Arial" w:ascii="Arial" w:hAnsi="Arial"/>
          <w:sz w:val="18"/>
          <w:szCs w:val="18"/>
        </w:rPr>
        <w:t xml:space="preserve">Strony ustalają, że płatności wynagrodzenia określonego w § 5 odbywać się będą w miesięcznych okresach rozliczeniowych z uwzględnieniem postanowień </w:t>
      </w:r>
      <w:r>
        <w:rPr>
          <w:rFonts w:cs="Arial" w:ascii="Arial" w:hAnsi="Arial"/>
          <w:b/>
          <w:sz w:val="18"/>
          <w:szCs w:val="18"/>
        </w:rPr>
        <w:t xml:space="preserve">§ 18 ust. 3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sta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ktur za rzeczywiście wykonaną wymianę stolarki otworowej w obrębie każdego Oddziału Eksploatacji Budynków (EB) odręb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 xml:space="preserve">Wykonawca zobowiązuje się wystawiać faktury odrębnie dla </w:t>
      </w:r>
      <w:r>
        <w:rPr>
          <w:rFonts w:cs="Arial" w:ascii="Arial" w:hAnsi="Arial"/>
          <w:b/>
          <w:color w:val="000080"/>
          <w:sz w:val="18"/>
          <w:szCs w:val="18"/>
        </w:rPr>
        <w:t>sześciu</w:t>
      </w:r>
      <w:r>
        <w:rPr>
          <w:rFonts w:cs="Arial" w:ascii="Arial" w:hAnsi="Arial"/>
          <w:color w:val="000080"/>
          <w:sz w:val="18"/>
          <w:szCs w:val="18"/>
        </w:rPr>
        <w:t xml:space="preserve"> Oddziałów Eksploatacji Budynków określonych w zestawieniu przekazanym przez Zamawiającego oraz oddzielnie fakturować budynki Skarbu Państwa, oznaczone symbolem </w:t>
      </w:r>
      <w:r>
        <w:rPr>
          <w:rFonts w:cs="Arial" w:ascii="Arial" w:hAnsi="Arial"/>
          <w:b/>
          <w:color w:val="000080"/>
          <w:sz w:val="18"/>
          <w:szCs w:val="18"/>
        </w:rPr>
        <w:t xml:space="preserve">SP </w:t>
      </w:r>
      <w:r>
        <w:rPr>
          <w:rFonts w:cs="Arial" w:ascii="Arial" w:hAnsi="Arial"/>
          <w:color w:val="000080"/>
          <w:sz w:val="18"/>
          <w:szCs w:val="18"/>
        </w:rPr>
        <w:t xml:space="preserve">w tym zestawieniu. Podstawą wystawienia faktury jest protokół odbioru technicznego robót budowlanych podpisany przez upoważnionych przedstawicieli stron do spraw odbioru przedmiotu umowy, którego wzór stanowi </w:t>
      </w:r>
      <w:r>
        <w:rPr>
          <w:rFonts w:cs="Arial" w:ascii="Arial" w:hAnsi="Arial"/>
          <w:b/>
          <w:color w:val="800000"/>
        </w:rPr>
        <w:t>załącznik nr 2</w:t>
      </w:r>
      <w:r>
        <w:rPr>
          <w:rFonts w:cs="Arial" w:ascii="Arial" w:hAnsi="Arial"/>
          <w:b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do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k obustronnie podpisanego protokołu odbioru technicznego robót budowlanych stanowi podstawę do odmowy przyjęc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Wykonawca zobowiązany jest do wystawienia faktury w terminie do 21 dni od daty obustronnego podpisania protokołu odbioru technicznego robót budowla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0" w:leader="none"/>
          <w:tab w:val="left" w:pos="1056" w:leader="dot"/>
          <w:tab w:val="left" w:pos="1507" w:leader="dot"/>
          <w:tab w:val="left" w:pos="3859" w:leader="dot"/>
          <w:tab w:val="left" w:pos="4608" w:leader="dot"/>
          <w:tab w:val="right" w:pos="8462" w:leader="dot"/>
        </w:tabs>
        <w:spacing w:lineRule="atLeast" w:line="259"/>
        <w:jc w:val="both"/>
        <w:rPr/>
      </w:pPr>
      <w:r>
        <w:rPr>
          <w:rFonts w:cs="Arial" w:ascii="Arial" w:hAnsi="Arial"/>
          <w:sz w:val="18"/>
          <w:szCs w:val="18"/>
        </w:rPr>
        <w:t xml:space="preserve">Wypłata zostanie zrealizowana na podstawie faktur VAT w terminie do 30 dni od daty doręczenia Zamawiającemu, przelewem na rachunek bankowy prowadzony w ………………………………………………………………………………..          nr …………………………………………………………………….……. z uwzględnieniem postanowień tego paragrafu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ą spełnienia świadczenia jest data obciążenia rachunku bankowego Zamawiającego przez bank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bez pisemnej zgody Zamawiającego przenieść wierzytelności przysługujących mu z tytułu niniejszej umowy na osobę trzecią pod rygorem odstąpienia od umowy przez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0" w:leader="none"/>
        </w:tabs>
        <w:spacing w:lineRule="atLeast" w:line="259"/>
        <w:jc w:val="both"/>
        <w:rPr/>
      </w:pPr>
      <w:r>
        <w:rPr>
          <w:rFonts w:cs="Arial" w:ascii="Arial" w:hAnsi="Arial"/>
          <w:sz w:val="18"/>
          <w:szCs w:val="18"/>
        </w:rPr>
        <w:t>*/ W przypadku opóźnień w realizacji płatności przez Wykonawcę na rzecz podwykonawców. Wykonawca udziela bezwarunkowej zgody na to, że Zamawiający może dokonać bezpośrednio płatności na rzecz podwykonawców i tym samym na odpowiednie pomniejszenie należności Wykonawcy, o których mowa w § 5 ust. 2.</w:t>
      </w:r>
    </w:p>
    <w:p>
      <w:pPr>
        <w:pStyle w:val="Normal"/>
        <w:widowControl w:val="false"/>
        <w:spacing w:lineRule="atLeast" w:line="25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tLeast" w:line="259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§ 7*</w:t>
      </w:r>
    </w:p>
    <w:p>
      <w:pPr>
        <w:pStyle w:val="Normal"/>
        <w:widowControl w:val="false"/>
        <w:spacing w:lineRule="atLeast" w:line="259" w:before="0" w:after="12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Zabezpieczenie należytego wykonania robó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nosi zabezpieczenie należytego wykonania umowy w wysokości 5% wynagrodzenia brutto ustalonego w</w:t>
        <w:br/>
        <w:t>§ 5 ust. 2 pkt. 2) umowy tj. kwotę ......................................................................................................................................... zł</w:t>
        <w:br/>
        <w:t xml:space="preserve">słownie: ................................................................................................................................................................................. </w:t>
        <w:br/>
        <w:t xml:space="preserve"> w formie pieniędzy, poręczeń bankowych lub poręczeń Spółdzielczej Kasy Oszczędnościowo-Kredytowej, gwarancji bankowych lub ubezpieczeni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% wniesionego zabezpieczenia stanowi zabezpieczenie zgodnego z umową wykonania robó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% wniesionego zabezpieczenia przeznaczone jest na pokrycie roszczeń z tytułu rękojmi i </w:t>
      </w:r>
      <w:r>
        <w:rPr>
          <w:rFonts w:cs="Arial" w:ascii="Arial" w:hAnsi="Arial"/>
          <w:b/>
          <w:color w:val="333399"/>
          <w:sz w:val="18"/>
          <w:szCs w:val="18"/>
        </w:rPr>
        <w:t>gwarancj</w:t>
      </w:r>
      <w:r>
        <w:rPr>
          <w:rFonts w:cs="Arial" w:ascii="Arial" w:hAnsi="Arial"/>
          <w:color w:val="333399"/>
          <w:sz w:val="18"/>
          <w:szCs w:val="18"/>
        </w:rPr>
        <w:t>i</w:t>
      </w:r>
      <w:r>
        <w:rPr/>
        <w:t xml:space="preserve">. 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color w:val="333399"/>
          <w:sz w:val="18"/>
          <w:szCs w:val="18"/>
        </w:rPr>
        <w:t xml:space="preserve">3.  </w:t>
        <w:tab/>
      </w:r>
      <w:r>
        <w:rPr>
          <w:rFonts w:cs="Arial" w:ascii="Arial" w:hAnsi="Arial"/>
          <w:sz w:val="18"/>
          <w:szCs w:val="18"/>
        </w:rPr>
        <w:t>Zabezpieczenie należytego wykonania umowy, o którym mowa w ust. 1 zostanie zwrócone Wykonawcy w częściach</w:t>
        <w:br/>
        <w:t xml:space="preserve"> i terminach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0% zabezpieczenia w terminie 30 dni od daty podpisania bezusterkowego protokołu odbioru technicznego – </w:t>
      </w:r>
      <w:r>
        <w:rPr>
          <w:rFonts w:cs="Arial" w:ascii="Arial" w:hAnsi="Arial"/>
          <w:strike/>
          <w:sz w:val="18"/>
          <w:szCs w:val="18"/>
        </w:rPr>
        <w:t>częściowego*</w:t>
      </w:r>
      <w:r>
        <w:rPr>
          <w:rFonts w:cs="Arial" w:ascii="Arial" w:hAnsi="Arial"/>
          <w:sz w:val="18"/>
          <w:szCs w:val="18"/>
        </w:rPr>
        <w:t>/końcowego*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% zabezpieczenia najpóźniej w 15 dniu po upływie okresu rękojmi i podpisaniu protokołu przeglądu gwarancyjnego.</w:t>
      </w:r>
    </w:p>
    <w:p>
      <w:pPr>
        <w:pStyle w:val="Normal"/>
        <w:tabs>
          <w:tab w:val="clear" w:pos="708"/>
          <w:tab w:val="left" w:pos="680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  <w:tab/>
        <w:t xml:space="preserve">Zabezpieczenie wniesione w formie gwarancji dla 70% wartości zabezpieczenia musi obejmować okres, o którym mowa w </w:t>
        <w:br/>
      </w:r>
      <w:r>
        <w:rPr>
          <w:rFonts w:cs="Arial" w:ascii="Arial" w:hAnsi="Arial"/>
          <w:b/>
          <w:color w:val="000080"/>
          <w:sz w:val="18"/>
          <w:szCs w:val="18"/>
        </w:rPr>
        <w:t xml:space="preserve">§ 2 ust. 2 wydłużony do 30 dni, a dla 30 % wartości tego zabezpieczenia okres ten powinien być wydłużony o okres rękojmi. </w:t>
      </w:r>
    </w:p>
    <w:p>
      <w:pPr>
        <w:pStyle w:val="Normal"/>
        <w:tabs>
          <w:tab w:val="clear" w:pos="708"/>
          <w:tab w:val="left" w:pos="680" w:leader="none"/>
        </w:tabs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Wykonawca jest zobowiązany przedłużyć okres ważności zabezpieczenia w przypadku wydłużenia realizacji umowy, jeżeli ma ono formę inną niż w gotówce.</w:t>
      </w:r>
    </w:p>
    <w:p>
      <w:pPr>
        <w:pStyle w:val="Normal"/>
        <w:widowControl w:val="false"/>
        <w:spacing w:lineRule="atLeast" w:line="25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i Zamawiająceg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59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zobowiązuje się przekazać Wykonawcy do zestawienia adresowego stolarki otworowej, o którym mowa w </w:t>
        <w:br/>
        <w:t>§ 1 ust. 2 i 3 przeznaczonej do wymiany szkice i jej szacunkowe obmiary, określające przedmiot umowy w 1 egzemplarzu najpóźniej do 7 dni po podpisaniu umowy, a w przypadku przekazywania kolejnych zestawień wraz z wykazem adresowym.</w:t>
        <w:br/>
        <w:t xml:space="preserve">W uzasadnionych przypadkach Zamawiający zastrzega sobie prawo w uzgodnieniu z Wykonawcą dokonywania zmian </w:t>
        <w:br/>
        <w:t>w zestawieniu stolarki otworowej. Zmiany nie mogą prowadzić do zmiany przedmiotu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świadcza, że posiada prawo do dysponowania na cele budowlane nieruchomością lub jej częścią objętą remontem.</w:t>
      </w:r>
    </w:p>
    <w:p>
      <w:pPr>
        <w:pStyle w:val="Normal"/>
        <w:widowControl w:val="false"/>
        <w:spacing w:lineRule="atLeast" w:line="25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spacing w:lineRule="atLeast" w:line="259" w:before="0" w:after="12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a Wykonawc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0" w:leader="none"/>
        </w:tabs>
        <w:spacing w:lineRule="atLeast" w:line="2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osiada niezbędne uprawnienia i środki do wykonania przedmiotu umowy zgodne z zakresem określonym w Specyfikacji Istotnych Warunków Zamówienia i załącznikach wymienionych w § 1 ust. 1.</w:t>
      </w:r>
    </w:p>
    <w:p>
      <w:pPr>
        <w:pStyle w:val="Normal"/>
        <w:widowControl w:val="false"/>
        <w:spacing w:lineRule="atLeast" w:line="259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 Wykonawca zobowiązuje się do wykonania robót z należytą starannością, zgodnie z obowiązującymi przepisami, normami technicznymi, standardami, dokumentacją techniczną oraz etyką zawodową i postanowieniami niniejszej umowy. </w:t>
      </w:r>
    </w:p>
    <w:p>
      <w:pPr>
        <w:pStyle w:val="Normal"/>
        <w:widowControl w:val="false"/>
        <w:spacing w:lineRule="atLeast" w:line="259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Wykonawca jest odpowiedzialny przed Zamawiającym za jakość wykonanych robót, jakość materiałów i sprzętu, które zostały użyte w trakcie ich wykonywania i zobowiązany jest do stosowania i przestrzegania przepisów BHP, bezpieczeństwa pożarowego i przepisów KP.</w:t>
      </w:r>
    </w:p>
    <w:p>
      <w:pPr>
        <w:pStyle w:val="Normal"/>
        <w:widowControl w:val="false"/>
        <w:spacing w:lineRule="atLeast" w:line="259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Wykonawca zobowiązuje się, że materiały będą posiadać wymagane prawem i przepisami atesty i certyfikaty, o których mowa w art. 10 ustawy Prawo budowlane, a sprzęt i urządzenia użyte do realizacji postanowień umowy będą posiadać wymagane przepisami dopuszczenia do użytkowania. </w:t>
      </w:r>
    </w:p>
    <w:p>
      <w:pPr>
        <w:pStyle w:val="Normal"/>
        <w:widowControl w:val="false"/>
        <w:spacing w:lineRule="atLeast" w:line="254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4. */ W celu zapewnienia należytego wykonania zakresu robót przewidzianego do realizacji przez Podwykonawcę, Wykonawca zobowiązuje się do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0" w:leader="none"/>
        </w:tabs>
        <w:spacing w:lineRule="atLeast" w:line="254"/>
        <w:jc w:val="both"/>
        <w:rPr/>
      </w:pPr>
      <w:r>
        <w:rPr>
          <w:rFonts w:cs="Arial" w:ascii="Arial" w:hAnsi="Arial"/>
          <w:sz w:val="18"/>
          <w:szCs w:val="18"/>
        </w:rPr>
        <w:t>Przedstawienia Zamawiającemu do akceptacji projektu umowy pomiędzy nim i Podwykonawcą wraz z częścią dokumentacji dotyczącą wykonania robót przez Podwykonawcę. Zamawiający w terminie 14 dni od przedstawienia mu przez Wykonawcę projektu umowy z podwykonawcą może zgłosić na piśmie sprzeciw lub zastrzeżenia do tego projektu. W przypadku nie zgłoszenia przez Zamawiającego sprzeciwu lub zastrzeżeń uważa się, że wyraził on zgodę na zawarcie umow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0" w:leader="none"/>
        </w:tabs>
        <w:spacing w:lineRule="atLeast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gwarantowania Zamawiającemu uczestnictwa w częściowych odbiorach robót od Podwykonawcy./ </w:t>
      </w:r>
    </w:p>
    <w:p>
      <w:pPr>
        <w:pStyle w:val="Normal"/>
        <w:widowControl w:val="false"/>
        <w:numPr>
          <w:ilvl w:val="0"/>
          <w:numId w:val="19"/>
        </w:numPr>
        <w:spacing w:lineRule="atLeast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umożliwienia wstępu na teren robót przedstawicieli organów państwowego nadzoru budowlanego oraz udostępnienia im niezbędnych danych informacji wymaganych ustawą Prawo budowlan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0" w:leader="none"/>
        </w:tabs>
        <w:spacing w:lineRule="atLeast" w:line="25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gwarantuje osobom reprezentującym Zamawiającego prawo inspekcji w czasie trwania robót oraz wgląd </w:t>
        <w:br/>
        <w:t>w atesty, certyfikaty lub deklaracje zgodności technicznej dotyczące wykorzystywanych materiałów i sprzęt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0" w:leader="none"/>
        </w:tabs>
        <w:spacing w:lineRule="atLeast" w:line="254"/>
        <w:jc w:val="both"/>
        <w:rPr/>
      </w:pPr>
      <w:r>
        <w:rPr>
          <w:rFonts w:cs="Arial" w:ascii="Arial" w:hAnsi="Arial"/>
          <w:sz w:val="18"/>
          <w:szCs w:val="18"/>
        </w:rPr>
        <w:t>W celu wykonania robót będących przedmiotem umowy, Wykonawca zobowiązuje się do zapewnienia wykwalifikowanej</w:t>
        <w:br/>
        <w:t xml:space="preserve"> i fachowej siły roboczej, niezbędnej dla terminowej i prawidłowej ich realizacji. Wykonawca wyznaczy osobę posiadającą kwalifikacje zawodowe w charakterze kierownika robót, która ze swej strony będzie odpowiadała za prowadzenie robót zgodnie ze sztuką budowlaną, przepisami Prawa budowlanego i obowiązującymi Polskimi Normami, przepisami BHP </w:t>
        <w:br/>
        <w:t>i p.poż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0" w:leader="none"/>
          <w:tab w:val="left" w:pos="426" w:leader="none"/>
        </w:tabs>
        <w:spacing w:lineRule="atLeast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na żądanie Zamawiającego odsunąć od wykonywania pracy każdą osobę zatrudnioną przez Wykonawcę lub Podwykonawcę, która według Zamawiającego przez brak wystarczających kwalifikacji lub w jakikolwiek inny sposób zagraża terminowemu lub jakościowemu wykonaniu przedmiotu umowy oraz bezpieczeństwu pracy. Wykonawca na własny koszt dokona powyższego w terminie do 48 godzin od przedstawienia Wykonawcy uzasadnionego żądania Zamawiającego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0" w:leader="none"/>
        </w:tabs>
        <w:spacing w:lineRule="atLeast" w:line="2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0" w:leader="none"/>
        </w:tabs>
        <w:spacing w:lineRule="atLeast" w:line="2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kowitego zabezpieczenia terenu prowadzonych robót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0" w:leader="none"/>
        </w:tabs>
        <w:spacing w:lineRule="atLeast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y przed uszkodzeniem i kradzieżą mienia znajdującego się na terenie wykonanych przez siebie robót aż do momentu ich odbioru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0" w:leader="none"/>
        </w:tabs>
        <w:spacing w:lineRule="atLeast" w:line="2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ej przepustowości dróg komunikacyjnych na terenie robót oraz wewnątrz obiektu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0" w:leader="none"/>
        </w:tabs>
        <w:spacing w:lineRule="atLeast" w:line="254"/>
        <w:jc w:val="both"/>
        <w:rPr/>
      </w:pPr>
      <w:r>
        <w:rPr>
          <w:rFonts w:cs="Arial" w:ascii="Arial" w:hAnsi="Arial"/>
          <w:sz w:val="18"/>
          <w:szCs w:val="18"/>
        </w:rPr>
        <w:t>przestrzegania warunków pracy, szczególnie w zakresie warunków technicznych, wymiany niezbędnych danych</w:t>
        <w:br/>
        <w:t>i informacji z Zamawiający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0" w:leader="none"/>
        </w:tabs>
        <w:spacing w:lineRule="atLeast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ąć w terminie natychmiastowym wszelkie szkody wyrządzone w mieniu użytkowników lokali lub Zamawiającego wynikłe z prowadzenia robót albo pokryć koszty wykonania naprawy szkody lud wypłaty odszkodowa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0" w:leader="none"/>
        </w:tabs>
        <w:spacing w:lineRule="atLeast" w:line="25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jest zobowiązany do stałego sprzątania terenu robót a także wywozu wraz z utylizacją gruzu i odpadów powstałych w trakcie prowadzonych robót i przestrzegania ustawy o odpadach z dnia 27.04.2001 r. (Dz.U. Nr. 39/07 poz. 251 z póżn. zm.) oraz do kompleksowego uporządkowania terenu budowy przed przekazaniem go Zamawiającemu </w:t>
        <w:br/>
        <w:t>tj. najpóźniej w terminie ustalonego odbioru robó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0" w:leader="none"/>
        </w:tabs>
        <w:spacing w:lineRule="atLeast" w:line="254"/>
        <w:jc w:val="both"/>
        <w:rPr/>
      </w:pPr>
      <w:r>
        <w:rPr>
          <w:rFonts w:cs="Arial" w:ascii="Arial" w:hAnsi="Arial"/>
          <w:sz w:val="18"/>
          <w:szCs w:val="18"/>
        </w:rPr>
        <w:t>W ramach wynagrodzenia określonego w § 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przejmuje na siebie obowiązki związane z pełnieniem funkcji koordynacyjnych w zakresie dostawy stolarki okiennej przewidzianej do zamontowania /oraz w stosunku do robót realizowanych przez Podwykonawców/.*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0" w:leader="none"/>
        </w:tabs>
        <w:spacing w:lineRule="atLeast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ie szkody wyrządzone lub wynikłe w trakcie realizacji przedmiotu umowy Wykonawca zobowiązany jest usunąć na własny koszt albo pokryć koszty wykonania zastępczego lub odszkodowania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spacing w:lineRule="atLeast" w:line="259" w:before="0" w:after="12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a i odpowiedzialność odszkodowawc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59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jest zobowiązany do posiadania ważnej polisy ubezpieczeniowej obejmującej ubezpieczenie odpowiedzialności cywilnej Wykonawcy z tytułu prowadzenia robót objętych umową oraz z tytułu zdarzeń, jakie mogą zaistnieć w związku z prowadzeniem robót w następstwie, których Wykonawca jest zobowiązany do naprawienia szkody osobowej lub rzeczowej wyrządzonej osobie trzeciej w miejscu i sąsiedztwie prowadzenia robót. Polisa powinna zawierać: ubezpieczenie deliktowe i kontraktowe z klauzulą dotyczącą szkód wyrządzonych przez Podwykonawców, o ile tacy </w:t>
        <w:br/>
        <w:t xml:space="preserve">będą. Umowa ubezpieczeniowa ma być zawarta na kwotę nie mniejszą niż </w:t>
      </w:r>
      <w:r>
        <w:rPr>
          <w:rFonts w:cs="Arial" w:ascii="Arial" w:hAnsi="Arial"/>
          <w:b/>
          <w:sz w:val="18"/>
          <w:szCs w:val="18"/>
        </w:rPr>
        <w:t>200.000,00 zł</w:t>
      </w:r>
      <w:r>
        <w:rPr>
          <w:rFonts w:cs="Arial" w:ascii="Arial" w:hAnsi="Arial"/>
          <w:sz w:val="18"/>
          <w:szCs w:val="18"/>
        </w:rPr>
        <w:t xml:space="preserve"> na okres krótkoterminowy </w:t>
        <w:br/>
        <w:t>i ma obejmować cały okres realizacji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 rozpoczęciem robót okazać polisę ubezpieczeniową oraz dowody opłacenia składki. Wykonawca ponosi pełną odpowiedzialność za ewentualne skutki wynikłe z zaniechania opłacania składek w okresie realizacji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zobowiązany na każde wezwanie Zamawiającego przedłożyć aktualną polisę ubezpieczeniową, o której mowa w ust. 1 oraz dowody uiszczania składk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dotrzymania warunków, o których mowa w ust. 1, 2,3 Zamawiający ma prawo do odstąpienia od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rPr/>
      </w:pPr>
      <w:r>
        <w:rPr>
          <w:rFonts w:cs="Arial" w:ascii="Arial" w:hAnsi="Arial"/>
          <w:sz w:val="18"/>
          <w:szCs w:val="18"/>
        </w:rPr>
        <w:t xml:space="preserve">Niezależnie od powyższego Wykonawca potwierdza, iż przyjmuje na siebie całkowitą odpowiedzialność oraz zwalnia Zamawiającego z odpowiedzialności związanej z wszelkimi roszczeniami skierowanymi wobec Zamawiającego dotyczącymi jakichkolwiek zaistniałych szkód, kosztów i wydatków związanych bezpośrednio lub pośrednio </w:t>
        <w:br/>
        <w:t>z wykonywaniem robót budowlanych, powstałych w szczególności w wyniku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927" w:leader="none"/>
          <w:tab w:val="left" w:pos="1134" w:leader="none"/>
        </w:tabs>
        <w:ind w:left="92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zkodzenia ciała, włącznie ze skutkiem śmiertelnym, i długotrwałą chorobą którejkolwiek z osób zatrudnionych przez Wykonawcę lub podwykonawców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927" w:leader="none"/>
          <w:tab w:val="left" w:pos="1134" w:leader="none"/>
        </w:tabs>
        <w:ind w:left="92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aty lub uszkodzenia majątku Wykonawcy, podwykonawców oraz osób przez nich zatrudnionych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927" w:leader="none"/>
          <w:tab w:val="left" w:pos="1134" w:leader="none"/>
        </w:tabs>
        <w:ind w:left="92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aty lub uszkodzenia majątku, uszkodzenia ciała, włącznie ze skutkiem śmiertelnym, długotrwałą chorobą osób trzecich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927" w:leader="none"/>
          <w:tab w:val="left" w:pos="1134" w:leader="none"/>
        </w:tabs>
        <w:ind w:left="92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aty lub uszkodzenia robót budowlanych, jakiegokolwiek rodzaju i powstałych w dowolny sposób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Jeżeli Zamawiający poniesie jakiekolwiek koszty w związku z roszczeniami osób trzecich w przypadkach określonych </w:t>
        <w:br/>
        <w:t>w ust. 5 Wykonawca niezwłocznie zwróci je Zamawiającemu.</w:t>
      </w:r>
    </w:p>
    <w:p>
      <w:pPr>
        <w:pStyle w:val="Normal"/>
        <w:widowControl w:val="false"/>
        <w:tabs>
          <w:tab w:val="clear" w:pos="708"/>
          <w:tab w:val="center" w:pos="4248" w:leader="none"/>
          <w:tab w:val="left" w:pos="8280" w:leader="none"/>
        </w:tabs>
        <w:spacing w:lineRule="atLeast" w:line="25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248" w:leader="none"/>
          <w:tab w:val="left" w:pos="8280" w:leader="none"/>
        </w:tabs>
        <w:spacing w:lineRule="atLeast" w:line="25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Heading6"/>
        <w:widowControl w:val="false"/>
        <w:tabs>
          <w:tab w:val="clear" w:pos="708"/>
          <w:tab w:val="left" w:pos="0" w:leader="none"/>
          <w:tab w:val="center" w:pos="4248" w:leader="none"/>
          <w:tab w:val="left" w:pos="8332" w:leader="none"/>
        </w:tabs>
        <w:spacing w:lineRule="atLeast" w:line="259" w:before="0" w:after="12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nie objęte przedmiotem umowy</w:t>
      </w:r>
    </w:p>
    <w:p>
      <w:pPr>
        <w:pStyle w:val="Normal"/>
        <w:widowControl w:val="false"/>
        <w:tabs>
          <w:tab w:val="clear" w:pos="708"/>
          <w:tab w:val="left" w:pos="340" w:leader="none"/>
          <w:tab w:val="right" w:pos="8476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poinformowania w formie pisemnej inspektora nadzoru inwestorskiego o wystąpieniu konieczności wykonania robót nie objętych przedmiotem umowy w terminie do 3 dni roboczych od daty stwierdzenia potrzeby ich wykonania.</w:t>
      </w:r>
    </w:p>
    <w:p>
      <w:pPr>
        <w:pStyle w:val="Normal"/>
        <w:widowControl w:val="false"/>
        <w:spacing w:lineRule="atLeast" w:line="25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spacing w:lineRule="atLeast" w:line="254" w:before="0" w:after="12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owość wykonania robót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spacing w:lineRule="atLeast" w:line="254"/>
        <w:rPr/>
      </w:pPr>
      <w:r>
        <w:rPr>
          <w:rFonts w:cs="Arial" w:ascii="Arial" w:hAnsi="Arial"/>
          <w:sz w:val="18"/>
          <w:szCs w:val="18"/>
        </w:rPr>
        <w:t>Roboty będące przedmiotem niniejszej umowy zostaną wykonane przez Wykonawcę w terminie określonym w § 2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spacing w:lineRule="atLeast" w:line="254"/>
        <w:rPr/>
      </w:pPr>
      <w:r>
        <w:rPr>
          <w:rFonts w:cs="Arial" w:ascii="Arial" w:hAnsi="Arial"/>
          <w:sz w:val="18"/>
          <w:szCs w:val="18"/>
        </w:rPr>
        <w:t>Zamawiający może, na pisemny wniosek Wykonawcy, przedłużyć termin zakończenia przedmiotu umowy, jeżeli w trakcie realizacji robót wystąpiły nieprzewidziane w dniu podpisania umowy okoliczności, za które Wykonawca nie ponosi odpowiedzialności, a które uniemożliwiają terminowe ukończenie robót. Do okoliczności tych należą w szczególności uzyskanie dodatkowych uzgodnień, brak dostępu do lokalu. Zapisy § 19 stosuje się odpowiednio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spacing w:lineRule="atLeast" w:line="254"/>
        <w:rPr/>
      </w:pPr>
      <w:r>
        <w:rPr>
          <w:rFonts w:cs="Arial" w:ascii="Arial" w:hAnsi="Arial"/>
          <w:sz w:val="18"/>
          <w:szCs w:val="18"/>
        </w:rPr>
        <w:t xml:space="preserve">Wykonawca zobowiązuje się do pisemnego powiadomienia Zamawiającego o okolicznościach wymienionych w ust. 2 niniejszego paragrafu i zobowiązuje się do udokumentowania tych okoliczności, z powodu, których zakończenie robót budowlanych i przekazanie przedmiotu umowy nie jest możliwe w przewidywanym terminie.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spacing w:lineRule="atLeast" w:line="254"/>
        <w:rPr/>
      </w:pPr>
      <w:r>
        <w:rPr>
          <w:rFonts w:cs="Arial" w:ascii="Arial" w:hAnsi="Arial"/>
          <w:sz w:val="18"/>
          <w:szCs w:val="18"/>
        </w:rPr>
        <w:t>Powiadomienie pisemne musi być jednak dostarczone do Zamawiającego nie później niż na 30 dni przed upływem terminu zakończenia umowy. Po tym terminie Zamawiający będzie uważał wniosek o przedłużenie terminu za nieuzasadniony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spacing w:lineRule="atLeast" w:line="254"/>
        <w:rPr/>
      </w:pPr>
      <w:r>
        <w:rPr>
          <w:rFonts w:cs="Arial" w:ascii="Arial" w:hAnsi="Arial"/>
          <w:sz w:val="18"/>
          <w:szCs w:val="18"/>
        </w:rPr>
        <w:t>Jeżeli Wykonawca opóźnia się z zakończeniem robót i przekazywaniem przedmiotu umowy, nie ma prawa do przedłożenia wniosku o przedłużenie uzgodnionego terminu z powodu wystąpienia okoliczności określonych w ust. 2, które miały miejsce po upływie terminu umowy.</w:t>
      </w:r>
    </w:p>
    <w:p>
      <w:pPr>
        <w:pStyle w:val="Normal"/>
        <w:widowControl w:val="false"/>
        <w:spacing w:lineRule="atLeast" w:line="25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tLeast" w:line="25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spacing w:lineRule="atLeast" w:line="259" w:before="0" w:after="12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realizacji robó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0" w:leader="none"/>
        </w:tabs>
        <w:spacing w:lineRule="atLeast" w: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a prawo do fachowej kontroli jakości materiałów, które są wykorzystywane do realizacji robót budowlanych, jak i kontroli jakości oraz poprawności wykonania tych robót na koszt Wykon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40" w:leader="none"/>
        </w:tabs>
        <w:spacing w:lineRule="atLeast" w:line="25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tor nadzoru inwestorskiego działający z ramienia Zamawiającego może w czasie trwania robót polecić na piśmi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0" w:leader="none"/>
        </w:tabs>
        <w:spacing w:lineRule="atLeast" w: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ęcie z budowy w wyznaczonym terminie materiałów, które nie odpowiadają wymaganiom jakościowym określonym przepisami lub niniejszą umową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ęcie i ponowne wykonanie dowolnej części robót, jeżeli materiały lub jakość wykonania nie spełniają wymagań określonych przepisami lub niniejszą umową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według swojego uznania, przeprowadzać kontrole poprzez swoje wewnętrzne jednostki jak i przez posiadających stosowne uprawnienia fachowców z zewnątrz (rzeczoznawców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zażądania przez Zamawiającego badań jakości wykonanych robót i zastosowanych materiałów, innych niż określone w ust. 2, Wykonawca zobowiązany jest przeprowadzić te badania. Jeżeli w rezultacie przeprowadzenia tych badań okaże się, że zastosowane materiały bądź wykonanie robót jest niezgodne z umową, to koszty tych badań obciążają Wykonawcę. W przypadku wyników potwierdzających zgodność materiałów lub wykonanych robót z umową, koszty badań obciążają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przeprowadzona przez Zamawiającego lub na jego zlecenie jest miarodajna dla oceny jakości i poprawności wykonanych robót budowla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ostępowania całkowicie zgodnego z instrukcjami kontroli przeprowadzonej przez Zamawiającego, które to instrukcje odnoszą się do jakości i poprawności wykonania robót budowla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0" w:leader="none"/>
        </w:tabs>
        <w:spacing w:lineRule="atLeast" w:line="259"/>
        <w:jc w:val="both"/>
        <w:rPr/>
      </w:pPr>
      <w:r>
        <w:rPr>
          <w:rFonts w:cs="Arial" w:ascii="Arial" w:hAnsi="Arial"/>
          <w:sz w:val="18"/>
          <w:szCs w:val="18"/>
        </w:rPr>
        <w:t xml:space="preserve">Z czynności kontrolnych winien być sporządzony wpis do dziennika budowy/*, protokół/* doręczony przedstawicielowi Wykonawcy. </w:t>
        <w:tab/>
        <w:tab/>
        <w:tab/>
        <w:tab/>
        <w:tab/>
      </w:r>
    </w:p>
    <w:p>
      <w:pPr>
        <w:pStyle w:val="Normal"/>
        <w:widowControl w:val="false"/>
        <w:spacing w:lineRule="atLeast" w:line="25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tLeast" w:line="25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4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spacing w:lineRule="atLeast" w:line="259" w:before="0" w:after="12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właściwe wykonanie robó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59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, gdy Wykonawca nie realizuje zakresu robót określonych w § 1 umowy lub realizuje je niezgodnie </w:t>
        <w:br/>
        <w:t xml:space="preserve">z przepisami technicznymi lub umową – wówczas Zamawiający wzywa na piśmie Wykonawcę do realizacji zakresu umowy lub do zaprzestania prowadzenia robót niezgodnie z przepisami technicznymi lub umową, żąda użycia materiałów, sprzętu </w:t>
        <w:br/>
        <w:t xml:space="preserve">i elementów odpowiedniej jakości wyznaczając Wykonawcy stosowne terminy. Wyżej wymienione żądania Zamawiający może również przedstawić łączn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astosowanie się przez Wykonawcę do wezwania Zamawiającego określonego w ust. 1 stanowi podstawę do odstąpienia od umowy przez Zamawiającego.</w:t>
      </w:r>
    </w:p>
    <w:p>
      <w:pPr>
        <w:pStyle w:val="Normal"/>
        <w:widowControl w:val="false"/>
        <w:tabs>
          <w:tab w:val="clear" w:pos="708"/>
          <w:tab w:val="center" w:pos="4209" w:leader="none"/>
        </w:tabs>
        <w:spacing w:lineRule="atLeast" w:line="25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tLeast" w:line="25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robó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  <w:tab w:val="left" w:pos="2410" w:leader="none"/>
        </w:tabs>
        <w:spacing w:lineRule="atLeast" w:line="259"/>
        <w:jc w:val="both"/>
        <w:rPr/>
      </w:pPr>
      <w:r>
        <w:rPr>
          <w:rFonts w:cs="Arial" w:ascii="Arial" w:hAnsi="Arial"/>
          <w:sz w:val="18"/>
          <w:szCs w:val="18"/>
        </w:rPr>
        <w:t>Strony postanawiają, że przedmiot umowy będzie podlegał comiesięcznym odbiorom robót dla każdego z Oddziałów Eksploatacji Budynków oddzielnie, za wykonaną w jego obrębie wymianę stolarki otworowej ujętej w zestawieniu przekazanym Wykonawcy przez Zamawiającego zgodnie z treścią § 1 ust 1,2 i § 8 ust.1 na podstawie protokołów odbioru technicznego robót budowla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59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najpóźniej w 3 dniu roboczym przed zakończeniem każdego miesiąca, począwszy od drugiego miesiąca trwania przedmiotu umowy przekazuje bezpośrednio inspektorowi nadzoru inwestorskiego danego EB 1-6 wykaz adresowo-rzeczowy (stanowiący </w:t>
      </w:r>
      <w:r>
        <w:rPr>
          <w:rFonts w:cs="Arial" w:ascii="Arial" w:hAnsi="Arial"/>
          <w:b/>
          <w:color w:val="800000"/>
        </w:rPr>
        <w:t>załącznik nr 3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wykonanej wymiany stolarki otworowej gotowej do odbioru, przy czym za zakończoną wymianę uznaje się wymianę wszystkich okien i drzwi w lokalu wykazanym w zestawieni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59"/>
        <w:jc w:val="both"/>
        <w:rPr/>
      </w:pPr>
      <w:r>
        <w:rPr>
          <w:rFonts w:cs="Arial" w:ascii="Arial" w:hAnsi="Arial"/>
          <w:sz w:val="18"/>
          <w:szCs w:val="18"/>
        </w:rPr>
        <w:t xml:space="preserve">W terminie </w:t>
      </w:r>
      <w:r>
        <w:rPr>
          <w:rFonts w:cs="Arial" w:ascii="Arial" w:hAnsi="Arial"/>
          <w:b/>
          <w:sz w:val="18"/>
          <w:szCs w:val="18"/>
        </w:rPr>
        <w:t>do 3 dni</w:t>
      </w:r>
      <w:r>
        <w:rPr>
          <w:rFonts w:cs="Arial" w:ascii="Arial" w:hAnsi="Arial"/>
          <w:sz w:val="18"/>
          <w:szCs w:val="18"/>
        </w:rPr>
        <w:t xml:space="preserve"> roboczych od dnia otrzymania przez Zamawiającego wykazu adresowo-rzeczowego, strony przystąpią do odbioru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59"/>
        <w:jc w:val="both"/>
        <w:rPr/>
      </w:pPr>
      <w:r>
        <w:rPr>
          <w:rFonts w:cs="Arial" w:ascii="Arial" w:hAnsi="Arial"/>
          <w:sz w:val="18"/>
          <w:szCs w:val="18"/>
        </w:rPr>
        <w:t>Brak przystąpienia przez Zamawiającego w terminie 3 dni roboczych od daty otrzymania wykazu adresowo-rzeczowego do odbioru wyszczególnionej w nim części przedmiotu umowy oznacza osiągnięcie przez Wykonawcę gotowości ich odbioru w dacie przekazania wykaz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em rozpoczęcia czynności odbiorowych przez strony umowy jest przedstawienie i przekazanie Zamawiającemu stosownych upoważnień dla przedstawicieli Wykonawcy biorących udział w czynnościach odbiorowych oraz wykonanej przez Wykonawcę w 1 egz. dokumentacji powykonawczej. Dokumentacja ta powinna zawierać między innym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0" w:leader="none"/>
        </w:tabs>
        <w:spacing w:lineRule="atLeast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komplet wymaganych prawem atestów, certyfikatów itp. dokumentacji na zastosowane w trakcie realizacji przedmiotu umowy wyroby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0" w:leader="none"/>
        </w:tabs>
        <w:spacing w:lineRule="atLeast" w:line="259"/>
        <w:rPr/>
      </w:pPr>
      <w:r>
        <w:rPr>
          <w:rFonts w:cs="Arial" w:ascii="Arial" w:hAnsi="Arial"/>
          <w:sz w:val="18"/>
          <w:szCs w:val="18"/>
        </w:rPr>
        <w:t xml:space="preserve">Protokoły odbioru technicznego wymiany stolarki otworowej w lokalu, wzór protokołu stanowi </w:t>
      </w:r>
      <w:r>
        <w:rPr>
          <w:rFonts w:cs="Arial" w:ascii="Arial" w:hAnsi="Arial"/>
          <w:b/>
          <w:color w:val="800000"/>
        </w:rPr>
        <w:t>załącznik nr 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enie zakończenia czynności odbiorowych nastąpi w formie protokołu odbioru technicznego robót budowlanych (załącznik nr 2) podpisanego przez upoważnionych reprezentantów stron, niezwłocznie po ich zakończeniu i dokonaniu odbioru danej części przedmiotu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59"/>
        <w:jc w:val="both"/>
        <w:rPr/>
      </w:pPr>
      <w:r>
        <w:rPr>
          <w:rFonts w:cs="Arial" w:ascii="Arial" w:hAnsi="Arial"/>
          <w:sz w:val="18"/>
          <w:szCs w:val="18"/>
        </w:rPr>
        <w:t>W przypadku stwierdzenia wad (usterek) w wykonanych robotach Zamawiający może odebrać przedmiot umowy podpisuje protokół odbioru technicznego robót budowlanych z zastrzeżeniem usunięcia stwierdzonych przy odbiorze wad w wyznaczonym terminie, co zostanie udokumentowane w tym protokole odbioru technicznego robót budowlanych. Na okoliczność usunięcia wad zostaną uzupełnione zapisy w protokole odbioru technicznego, przepisy ust. 1-4 stosuje się odpowiednio. Niezastosowania się Wykonawcy do obowiązku usunięcia wad w oznaczonym terminie upoważnia Zamawiającego do usunięcia ich na koszt i odpowiedzialność Wykonawcy wraz z potrąceniem powstałych stąd wydatków z należności Wykonawcy oraz naliczenia kar umownych określonych w §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 ust .1 pkt.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" w:leader="none"/>
        </w:tabs>
        <w:spacing w:lineRule="atLeast" w:line="259"/>
        <w:ind w:left="198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protokole odbioru stwierdza się, że Wykonawca winien na swój koszt poprawić lub ponownie przeprowadzić pojedyncze roboty, Wykonawca jest zobowiązany niezwłocznie przystąpić do ich wykon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" w:leader="none"/>
        </w:tabs>
        <w:spacing w:lineRule="atLeast" w:line="259"/>
        <w:ind w:left="198" w:hanging="340"/>
        <w:jc w:val="both"/>
        <w:rPr/>
      </w:pPr>
      <w:r>
        <w:rPr>
          <w:rFonts w:cs="Arial" w:ascii="Arial" w:hAnsi="Arial"/>
          <w:sz w:val="18"/>
          <w:szCs w:val="18"/>
        </w:rPr>
        <w:t xml:space="preserve">Roboty związane z usunięciem wad, określone w ust. 7 jak również roboty określone w ust. 8, muszą być wykonane </w:t>
        <w:br/>
        <w:t>w nieprzekraczalnym terminie 14 dni od daty ich stwierdzenia chyba, że ze względu na uzasadnione obiektywne okoliczności termin ten nie może zostać dochowany, w takim przypadku Zamawiający wyznacza indywidualnie termin, który wiąże Wykonawc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" w:leader="none"/>
        </w:tabs>
        <w:spacing w:lineRule="atLeast" w:line="259"/>
        <w:ind w:left="198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Wykonawca nie rozpocznie robót określonych w ust. 9 w terminie 5 dni roboczych od daty wyznaczonej na ich wykonanie w protokole odbioru technicznego robót budowlanych, Zamawiający jest upoważniony do zatrudnienia innego Przedsiębiorcy, na koszt Wykonawcy zgodnie z ustaleniami § 17 ust. 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" w:leader="none"/>
        </w:tabs>
        <w:spacing w:lineRule="atLeast" w:line="259"/>
        <w:ind w:left="198" w:hanging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określone w ust. 8 wady i usterki usunąć się nie dadzą, Zamawiający może obniżyć wynagrodzenie Wykonawcy </w:t>
        <w:br/>
        <w:t>w odpowiednim stosunku pod warunkiem, że stwierdzone wady i usterki nie uniemożliwiają użytkowania przedmiotu umowy. Obniżenie wynagrodzenia nie zwalnia Wykonawcy od świadczeń gwarancyjnych określonych w § 17 ust.2.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atLeast" w:line="259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6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spacing w:lineRule="atLeast" w:line="259" w:before="0" w:after="12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pacing w:lineRule="atLeast" w:line="259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ócz wypadków wymienionych w kodeksie cywilnym Zamawiającemu przysługuje prawo odstąpienia od umowy 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pacing w:lineRule="atLeast" w:line="259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odstąpienia od umowy w przypadku, gdy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rzestanie prowadzenia działalności gospodarczej lub zostanie postawiony w stan likwidacji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rozpoczął robót bez uzasadnionych przyczyn przez dłuższy okres niż 30 dni oraz nie kontynuuje ich mimo wezwania Zamawiającego złożonego na piśmie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erwał realizację robót i przerwa trwa dłużej niż 14 dni, a nie wynika z technologii realizacji robót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pomimo uprzednich pisemnych dwukrotnych zastrzeżeń ze strony Zamawiającego Wykonawca nie wykonuje robót zgodnie z umową albo uporczywie lub w sposób rażący zaniedbuje zobowiązania umowne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kona cesji praw lub zobowiązań wynikających z niniejszej umowy bez zgody Zamawiającego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0" w:leader="none"/>
        </w:tabs>
        <w:spacing w:lineRule="atLeast" w:line="259"/>
        <w:ind w:left="700" w:right="-142" w:hanging="360"/>
        <w:jc w:val="both"/>
        <w:rPr/>
      </w:pPr>
      <w:r>
        <w:rPr>
          <w:rFonts w:cs="Arial" w:ascii="Arial" w:hAnsi="Arial"/>
          <w:sz w:val="18"/>
          <w:szCs w:val="18"/>
        </w:rPr>
        <w:t>Zamawiający ma prawo do odstąpienia od umowy także z przyczyn określonych w § 6 ust. 7, §10 ust. 4 oraz § 14 ust. 2.</w:t>
      </w:r>
    </w:p>
    <w:p>
      <w:pPr>
        <w:pStyle w:val="Normal"/>
        <w:widowControl w:val="false"/>
        <w:numPr>
          <w:ilvl w:val="0"/>
          <w:numId w:val="29"/>
        </w:numPr>
        <w:spacing w:lineRule="atLeast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odstąpieniu od umowy powinno zostać złożone przez Zamawiającego w terminie 14 dni od powzięcia wiadomości o zaistnieniu przyczyny stanowiącej podstawę do odstąpienia. Oświadczenie nastąpi w formie pisemnej pod rygorem nieważności i zawierać będzie uzasadnienie.</w:t>
      </w:r>
    </w:p>
    <w:p>
      <w:pPr>
        <w:pStyle w:val="Tekstpodstawowywcity21"/>
        <w:numPr>
          <w:ilvl w:val="0"/>
          <w:numId w:val="29"/>
        </w:numPr>
        <w:spacing w:lineRule="atLeast" w:line="255"/>
        <w:jc w:val="both"/>
        <w:rPr/>
      </w:pPr>
      <w:r>
        <w:rPr>
          <w:rFonts w:cs="Arial" w:ascii="Arial" w:hAnsi="Arial"/>
          <w:sz w:val="18"/>
          <w:szCs w:val="18"/>
        </w:rPr>
        <w:t>W przypadku odstąpienia od umowy w trakcie realizacji robót - Wykonawcę oraz Zamawiającego - obciążają następujące obowiązki szczegółowe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00" w:leader="none"/>
        </w:tabs>
        <w:spacing w:lineRule="atLeast" w:line="2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rminie do 7 dni roboczych od daty odstąpienia od umowy Wykonawca przy udziale Zamawiającego sporządzi szczegółowy protokół inwentaryzacji robót w toku, według stanu na dzień odstąpienia,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0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bezpieczy przerwane roboty w zakresie uzgodnionym przez strony niniejszej umowy,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700" w:leader="none"/>
        </w:tabs>
        <w:spacing w:lineRule="atLeast" w:line="2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głosi do dokonania przez Zamawiającego odbioru robót przerwanych oraz robót zabezpieczających.</w:t>
      </w:r>
    </w:p>
    <w:p>
      <w:pPr>
        <w:pStyle w:val="Normal"/>
        <w:widowControl w:val="false"/>
        <w:numPr>
          <w:ilvl w:val="0"/>
          <w:numId w:val="29"/>
        </w:numPr>
        <w:spacing w:lineRule="atLeast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odstąpienia od umowy z przyczyn, za które Wykonawca nie odpowiada, Zamawiający zobowiązany jest do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00" w:leader="none"/>
        </w:tabs>
        <w:spacing w:lineRule="atLeast" w:line="2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rycia kosztów dotychczas wykonanych robót budowlanych,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700" w:leader="none"/>
        </w:tabs>
        <w:spacing w:lineRule="atLeast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liczenia zakupionych materiałów i urządzeń niezbędnych do realizacji i wykonania robót budowlanych do czasu rozwiązania umowy wg poziomu cen uzgodnionych z Wykonawcą, przy uwzględnieniu kosztów ich transportu </w:t>
        <w:br/>
        <w:t xml:space="preserve">i magazynowania oraz kwot wypłaconych Wykonawcy przez Zamawiającego z tytułu realizacji umowy. Materiały te muszą być przekazane Zamawiającemu protokołem. </w:t>
      </w:r>
    </w:p>
    <w:p>
      <w:pPr>
        <w:pStyle w:val="Normal"/>
        <w:widowControl w:val="false"/>
        <w:numPr>
          <w:ilvl w:val="0"/>
          <w:numId w:val="29"/>
        </w:numPr>
        <w:spacing w:lineRule="atLeast" w:line="254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odstąpienia od umowy przez Zamawiającego Wykonawca zobowiązuje się do opuszczenia terenu (miejsc prowadzenia robót), usunięcia sprzętu i materiałów w terminie uzgodnionym z Zamawiającym, nie później jednak niż </w:t>
        <w:br/>
      </w:r>
      <w:r>
        <w:rPr>
          <w:rFonts w:cs="Arial" w:ascii="Arial" w:hAnsi="Arial"/>
          <w:b/>
          <w:color w:val="333399"/>
          <w:sz w:val="18"/>
          <w:szCs w:val="18"/>
        </w:rPr>
        <w:t>w ciągu 7</w:t>
      </w:r>
      <w:r>
        <w:rPr>
          <w:rFonts w:cs="Arial" w:ascii="Arial" w:hAnsi="Arial"/>
          <w:sz w:val="18"/>
          <w:szCs w:val="18"/>
        </w:rPr>
        <w:t xml:space="preserve"> dni od doręczenia mu oświadczenia o odstąpieniu od umowy lub od zgłoszenia takiego żądania na piśmie przez Zamawiającego.</w:t>
      </w:r>
    </w:p>
    <w:p>
      <w:pPr>
        <w:pStyle w:val="Normal"/>
        <w:widowControl w:val="false"/>
        <w:numPr>
          <w:ilvl w:val="0"/>
          <w:numId w:val="29"/>
        </w:numPr>
        <w:spacing w:lineRule="atLeast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wiązanie się Wykonawcy z zobowiązania określonego w ust. 6 upoważnia Zamawiającego do usunięcia Wykonawcy z terenu robót i obciążenia go kosztami tych czynności.</w:t>
      </w:r>
    </w:p>
    <w:p>
      <w:pPr>
        <w:pStyle w:val="Normal"/>
        <w:widowControl w:val="false"/>
        <w:numPr>
          <w:ilvl w:val="0"/>
          <w:numId w:val="29"/>
        </w:numPr>
        <w:spacing w:lineRule="atLeast" w:line="254"/>
        <w:jc w:val="both"/>
        <w:rPr/>
      </w:pPr>
      <w:r>
        <w:rPr>
          <w:rFonts w:cs="Arial" w:ascii="Arial" w:hAnsi="Arial"/>
          <w:sz w:val="18"/>
          <w:szCs w:val="18"/>
        </w:rPr>
        <w:t>W przypadku odstąpienia od umowy przez Zamawiającego lub Wykonawcę wszelkie płatności dla Wykonawcy zostają wstrzymane do czasu uregulowania spraw, o których mowa o w ust. 4-8.</w:t>
      </w:r>
    </w:p>
    <w:p>
      <w:pPr>
        <w:pStyle w:val="Normal"/>
        <w:widowControl w:val="false"/>
        <w:numPr>
          <w:ilvl w:val="0"/>
          <w:numId w:val="29"/>
        </w:numPr>
        <w:spacing w:lineRule="atLeast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strzegają sobie prawo dochodzenia odszkodowania uzupełniającego przenoszącego wartość kar umownych do wysokości rzeczywiście poniesionej szkody.</w:t>
      </w:r>
    </w:p>
    <w:p>
      <w:pPr>
        <w:pStyle w:val="Normal"/>
        <w:widowControl w:val="false"/>
        <w:spacing w:lineRule="atLeast" w:line="25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tLeast" w:line="25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7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spacing w:lineRule="atLeast" w:line="259" w:before="0" w:after="12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ękojmia i gwarancje</w:t>
        <w:tab/>
      </w:r>
    </w:p>
    <w:p>
      <w:pPr>
        <w:pStyle w:val="Heading6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9923" w:leader="none"/>
          <w:tab w:val="left" w:pos="10065" w:leader="none"/>
        </w:tabs>
        <w:spacing w:lineRule="atLeast" w:line="259" w:before="0" w:after="0"/>
        <w:jc w:val="left"/>
        <w:rPr>
          <w:rFonts w:ascii="Arial" w:hAnsi="Arial" w:cs="Arial"/>
          <w:b w:val="false"/>
          <w:b w:val="false"/>
          <w:color w:val="000080"/>
          <w:sz w:val="18"/>
          <w:szCs w:val="18"/>
        </w:rPr>
      </w:pPr>
      <w:r>
        <w:rPr>
          <w:rFonts w:cs="Arial" w:ascii="Arial" w:hAnsi="Arial"/>
          <w:b w:val="false"/>
          <w:color w:val="000080"/>
          <w:sz w:val="18"/>
          <w:szCs w:val="18"/>
        </w:rPr>
        <w:t>Wykonawca udziela rękojmi za wady określonej zgodnie z Kodeksem cywilnym na …….. lat, licząc od terminu zakończenia przedmiotu umowy określonego w § 2 ust. 2 lub w aneksie terminowym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lineRule="atLeast" w:line="259"/>
        <w:jc w:val="both"/>
        <w:rPr/>
      </w:pPr>
      <w:r>
        <w:rPr>
          <w:rFonts w:cs="Arial" w:ascii="Arial" w:hAnsi="Arial"/>
          <w:color w:val="000080"/>
          <w:sz w:val="18"/>
          <w:szCs w:val="18"/>
        </w:rPr>
        <w:t xml:space="preserve">Wykonawca udziela gwarancji jakości wraz z określeniem warunków serwisu gwarancyjnego na wykonane przez siebie roboty. Okres gwarancyjny wynosi …… miesięcy od terminu określonego w ust. 1. Dokument gwarancyjny stanowiący </w:t>
      </w:r>
      <w:r>
        <w:rPr>
          <w:rFonts w:cs="Arial" w:ascii="Arial" w:hAnsi="Arial"/>
          <w:b/>
          <w:color w:val="800000"/>
        </w:rPr>
        <w:t>załącznik nr 5</w:t>
      </w:r>
      <w:r>
        <w:rPr>
          <w:rFonts w:cs="Arial" w:ascii="Arial" w:hAnsi="Arial"/>
          <w:b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do umowy Wykonawca dostarczy najpóźniej w dniu ostatniego odbioru robót w obrębie danego Oddziału Eksploatacji Budynków, stanowiących przedmiot umowy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lineRule="atLeast" w:line="259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uje się, że w trakcie okresu gwarancyjnego na pierwsze pisemne wezwanie Zamawiającego, również w formie elektronicznej lub faxem za potwierdzeniem odbioru, usunie na swój koszt wszystkie wady (usterki) </w:t>
        <w:br/>
        <w:t>w terminie do 14 dni od daty zgłoszenia chyba, że ze względu na uzasadnione obiektywne okoliczności termin ten nie może zostać dochowany, w takim przypadku Zamawiający wyznacza indywidualnie termin, który wiąże Wykonawcę. Po tym terminie Zamawiający naliczy kary za opóźnienie w wysokości i na zasadach określonych w § 18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lineRule="atLeast" w:line="259"/>
        <w:jc w:val="both"/>
        <w:rPr/>
      </w:pPr>
      <w:r>
        <w:rPr>
          <w:rFonts w:cs="Arial" w:ascii="Arial" w:hAnsi="Arial"/>
          <w:sz w:val="18"/>
          <w:szCs w:val="18"/>
        </w:rPr>
        <w:t>Jeżeli Wykonawca nie przystąpi do usuwania usterek i braków zgodnie z postanowieniami ust.3 w terminie 7 dni od dnia otrzymania od Zamawiającego pisemnego wezwania chyba, że ze względu na uzasadnione obiektywne okoliczności termin ten nie może zostać dochowany - w takim przypadku Zamawiający wyznacza indywidualnie termin, który wiąże Wykonawcę - Zamawiający ma prawo do zaangażowania innego Przedsiębiorcy, w celu usunięcia tych braków lub usterek. Zamawiający obciąża tak powstałymi kosztami Wykonawcę bez konieczności uprzedniego powiadamiania go o tym fakcie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spacing w:lineRule="atLeast" w:line="254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całość tych kosztów usuwania usterek i braków, o których mowa w ust. 4 okaże się wyższa od wartości zabezpieczenia określonego w § 7 ust. 2 pkt. 2), Zamawiający ma prawo dochodzić odszkodowania uzupełniającego do wysokości rzeczywiście poniesionej szkody.</w:t>
      </w:r>
    </w:p>
    <w:p>
      <w:pPr>
        <w:pStyle w:val="Normal"/>
        <w:widowControl w:val="false"/>
        <w:tabs>
          <w:tab w:val="clear" w:pos="708"/>
          <w:tab w:val="center" w:pos="4209" w:leader="none"/>
        </w:tabs>
        <w:spacing w:lineRule="atLeast" w:line="25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8</w:t>
      </w:r>
    </w:p>
    <w:p>
      <w:pPr>
        <w:pStyle w:val="Normal"/>
        <w:widowControl w:val="false"/>
        <w:tabs>
          <w:tab w:val="clear" w:pos="708"/>
          <w:tab w:val="center" w:pos="4209" w:leader="none"/>
        </w:tabs>
        <w:spacing w:lineRule="atLeast" w:line="259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widowControl w:val="false"/>
        <w:tabs>
          <w:tab w:val="clear" w:pos="708"/>
          <w:tab w:val="center" w:pos="4209" w:leader="none"/>
        </w:tabs>
        <w:spacing w:lineRule="atLeast" w:line="255"/>
        <w:jc w:val="both"/>
        <w:rPr/>
      </w:pPr>
      <w:r>
        <w:rPr>
          <w:rFonts w:cs="Arial" w:ascii="Arial" w:hAnsi="Arial"/>
          <w:b/>
          <w:color w:val="333399"/>
          <w:sz w:val="18"/>
          <w:szCs w:val="18"/>
        </w:rPr>
        <w:t>1. Wykonawca zapłaci Zamawiającemu kary umowne za:</w:t>
      </w:r>
    </w:p>
    <w:p>
      <w:pPr>
        <w:pStyle w:val="Normal"/>
        <w:widowControl w:val="false"/>
        <w:numPr>
          <w:ilvl w:val="1"/>
          <w:numId w:val="31"/>
        </w:numPr>
        <w:spacing w:lineRule="atLeast" w:line="255"/>
        <w:ind w:left="700" w:hanging="416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opóźnienie w wykonaniu przedmiotu umowy, liczone od terminu określonego w § 2 ust. 2 umowy, w wysokości 0,1% wynagrodzenia umownego netto określonego w § 5 ust.2 pkt.1) za każdy dzień opóźnienia,</w:t>
      </w:r>
    </w:p>
    <w:p>
      <w:pPr>
        <w:pStyle w:val="Normal"/>
        <w:widowControl w:val="false"/>
        <w:numPr>
          <w:ilvl w:val="1"/>
          <w:numId w:val="31"/>
        </w:numPr>
        <w:spacing w:lineRule="atLeast" w:line="255"/>
        <w:ind w:left="567" w:hanging="283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 xml:space="preserve">opóźnienie w usunięciu wad (usterek) ujawnionych przy odbiorach w wysokości 0,1 % wynagrodzenia umownego netto określonego w § 5 ust.2 pkt.1) za wykonany przedmiot umowy, licząc za każdy dzień opóźnienia od następnego dnia po terminie wyznaczonym w protokole dla usunięcia wad (usterek). 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567" w:leader="none"/>
        </w:tabs>
        <w:spacing w:lineRule="atLeast" w:line="255"/>
        <w:ind w:left="567" w:hanging="283"/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opóźnienie w usunięciu wad ujawnionych w okresie rękojmii i gwarancji w wysokości 0,1% wynagrodzenia umownego netto za każdy dzień opóźnienia liczony od dnia terminu wyznaczonego, na usunięcie wad określonych w piśmie Zamawiającego zgłaszającym stwierdzone wady (usterki) zgodnie z § 17 ust. 3 umowy.</w:t>
      </w:r>
    </w:p>
    <w:p>
      <w:pPr>
        <w:pStyle w:val="TextBody"/>
        <w:numPr>
          <w:ilvl w:val="2"/>
          <w:numId w:val="31"/>
        </w:numPr>
        <w:spacing w:lineRule="atLeast" w:line="255"/>
        <w:rPr/>
      </w:pPr>
      <w:r>
        <w:rPr>
          <w:rFonts w:cs="Arial" w:ascii="Arial" w:hAnsi="Arial"/>
          <w:b/>
          <w:color w:val="333399"/>
          <w:sz w:val="18"/>
          <w:szCs w:val="18"/>
        </w:rPr>
        <w:t>Zamawiający zapłaci Wykonawcy karę umowną za zwłokę w przystąpieniu do odbioru robót w wysokości 20 zł za każdy dzień zwłoki po upływie terminu określonego w § 15 ust.3.</w:t>
      </w:r>
    </w:p>
    <w:p>
      <w:pPr>
        <w:pStyle w:val="TextBody"/>
        <w:numPr>
          <w:ilvl w:val="2"/>
          <w:numId w:val="31"/>
        </w:numPr>
        <w:spacing w:lineRule="atLeast" w:line="255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Podstawą naliczenia kar umownych z ust. 1 pkt 1) i 2) oraz ust. 2 są zapisy odnotowane w protokole odbioru robót na podstawie, których zostaną wystawione noty księgowe. Płatności z tytułu kar umownych są wymagalne w terminie płatności faktur określonym w § 6 ust. 5 i będą rozliczone w drodze potrącenia wierzytelności w trybie art. 498 K.C.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W przypadku odstąpienia od umowy przez Zamawiającego lub Wykonawcę z przyczyn leżących po stronie Wykonawcy, Zamawiającemu przysługuje prawo do naliczenia kary umownej w wysokości 10% wartości umowy netto.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Strony zastrzegają sobie prawo dochodzenia odszkodowania uzupełniającego przenoszącego wartość kar umownych do wysokości rzeczywiście poniesionej szkody.</w:t>
      </w:r>
    </w:p>
    <w:p>
      <w:pPr>
        <w:pStyle w:val="Normal"/>
        <w:autoSpaceDE w:val="false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9</w:t>
      </w:r>
    </w:p>
    <w:p>
      <w:pPr>
        <w:pStyle w:val="Heading4"/>
        <w:rPr>
          <w:rFonts w:cs="Arial"/>
          <w:szCs w:val="18"/>
        </w:rPr>
      </w:pPr>
      <w:r>
        <w:rPr>
          <w:rFonts w:cs="Arial"/>
          <w:szCs w:val="18"/>
        </w:rPr>
        <w:t>Zmiana postanowień um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numPr>
          <w:ilvl w:val="7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60"/>
        <w:ind w:left="0"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  <w:tab/>
        <w:t xml:space="preserve">Niedopuszczalna jest istotna zmiana postanowień niniejszej umowy w stosunku do treści oferty, na podstawie, której </w:t>
        <w:tab/>
        <w:tab/>
        <w:t xml:space="preserve">dokonano wyboru Wykonawcy chyba, że konieczność wprowadzenia zmian wynika z okoliczności, o których mowa w ust. 2. </w:t>
      </w:r>
    </w:p>
    <w:p>
      <w:pPr>
        <w:pStyle w:val="BodyText2"/>
        <w:numPr>
          <w:ilvl w:val="5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  <w:tab/>
        <w:t>Strony mogą zmienić postanowienia zawartej umowy, jeżeli:</w:t>
      </w:r>
    </w:p>
    <w:p>
      <w:pPr>
        <w:pStyle w:val="WWBodyText2"/>
        <w:numPr>
          <w:ilvl w:val="0"/>
          <w:numId w:val="20"/>
        </w:numPr>
        <w:tabs>
          <w:tab w:val="clear" w:pos="360"/>
          <w:tab w:val="left" w:pos="357" w:leader="none"/>
          <w:tab w:val="left" w:pos="426" w:leader="none"/>
        </w:tabs>
        <w:autoSpaceDE w:val="false"/>
        <w:spacing w:lineRule="atLeast" w:line="260"/>
        <w:ind w:left="360" w:hanging="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stniały przyczyny niezależne od działania Stron, których przy zachowaniu wszelkich należytych środków nie można uniknąć ani im zapobiec, w szczególności:</w:t>
      </w:r>
    </w:p>
    <w:p>
      <w:pPr>
        <w:pStyle w:val="WWBodyText2"/>
        <w:numPr>
          <w:ilvl w:val="0"/>
          <w:numId w:val="24"/>
        </w:numPr>
        <w:tabs>
          <w:tab w:val="clear" w:pos="357"/>
          <w:tab w:val="clear" w:pos="360"/>
          <w:tab w:val="left" w:pos="720" w:leader="none"/>
        </w:tabs>
        <w:autoSpaceDE w:val="fals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uniemożliwiające realizację robót budowlanych z przyczyn technologicznych przez okres powyżej 2 tygodni,</w:t>
      </w:r>
    </w:p>
    <w:p>
      <w:pPr>
        <w:pStyle w:val="WWBodyText2"/>
        <w:numPr>
          <w:ilvl w:val="0"/>
          <w:numId w:val="24"/>
        </w:numPr>
        <w:tabs>
          <w:tab w:val="clear" w:pos="357"/>
          <w:tab w:val="clear" w:pos="360"/>
          <w:tab w:val="left" w:pos="720" w:leader="none"/>
        </w:tabs>
        <w:autoSpaceDE w:val="fals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owanie przedmiotu umowy przy zastosowaniu innych rozwiązań technicznych, technologicznych lub materiałowych ze względu na zmiany obowiązującego prawa lub w sytuacji, gdy zastosowanie przewidzianych rozwiązań groziłoby niewykonaniem lub wadliwym wykonaniem przedmiotu umowy,</w:t>
      </w:r>
    </w:p>
    <w:p>
      <w:pPr>
        <w:pStyle w:val="WWBodyText2"/>
        <w:numPr>
          <w:ilvl w:val="0"/>
          <w:numId w:val="24"/>
        </w:numPr>
        <w:tabs>
          <w:tab w:val="clear" w:pos="357"/>
          <w:tab w:val="clear" w:pos="360"/>
          <w:tab w:val="left" w:pos="720" w:leader="none"/>
        </w:tabs>
        <w:autoSpaceDE w:val="fals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esty mieszkańców lub innych osób prawnych i fizycznych,</w:t>
      </w:r>
    </w:p>
    <w:p>
      <w:pPr>
        <w:pStyle w:val="WWBodyText2"/>
        <w:numPr>
          <w:ilvl w:val="0"/>
          <w:numId w:val="20"/>
        </w:numPr>
        <w:tabs>
          <w:tab w:val="clear" w:pos="360"/>
          <w:tab w:val="left" w:pos="357" w:leader="none"/>
          <w:tab w:val="left" w:pos="426" w:leader="none"/>
        </w:tabs>
        <w:autoSpaceDE w:val="false"/>
        <w:spacing w:lineRule="atLeast" w:line="260"/>
        <w:ind w:left="360" w:hanging="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razi pisemną zgodę na wprowadzenie podwykonawcy lub na rozszerzenie zakresu podwykonawstwa wskazanego w ofercie,</w:t>
      </w:r>
    </w:p>
    <w:p>
      <w:pPr>
        <w:pStyle w:val="WWBodyText2"/>
        <w:numPr>
          <w:ilvl w:val="0"/>
          <w:numId w:val="20"/>
        </w:numPr>
        <w:tabs>
          <w:tab w:val="clear" w:pos="360"/>
          <w:tab w:val="left" w:pos="357" w:leader="none"/>
          <w:tab w:val="left" w:pos="426" w:leader="none"/>
        </w:tabs>
        <w:autoSpaceDE w:val="false"/>
        <w:spacing w:lineRule="atLeast" w:line="260"/>
        <w:ind w:left="360" w:hanging="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strzyma roboty.</w:t>
      </w:r>
    </w:p>
    <w:p>
      <w:pPr>
        <w:pStyle w:val="WWBodyText2"/>
        <w:numPr>
          <w:ilvl w:val="0"/>
          <w:numId w:val="20"/>
        </w:numPr>
        <w:tabs>
          <w:tab w:val="clear" w:pos="360"/>
          <w:tab w:val="left" w:pos="357" w:leader="none"/>
          <w:tab w:val="left" w:pos="426" w:leader="none"/>
        </w:tabs>
        <w:autoSpaceDE w:val="false"/>
        <w:spacing w:lineRule="atLeast" w:line="260"/>
        <w:ind w:left="360" w:hanging="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stnieje brak frontu robót z przyczyn niezależnych od Wykonawcy na okres powyżej 3 tygodni.</w:t>
      </w:r>
    </w:p>
    <w:p>
      <w:pPr>
        <w:pStyle w:val="WWBodyText2"/>
        <w:numPr>
          <w:ilvl w:val="0"/>
          <w:numId w:val="20"/>
        </w:numPr>
        <w:tabs>
          <w:tab w:val="clear" w:pos="360"/>
          <w:tab w:val="left" w:pos="357" w:leader="none"/>
          <w:tab w:val="left" w:pos="426" w:leader="none"/>
        </w:tabs>
        <w:autoSpaceDE w:val="false"/>
        <w:spacing w:lineRule="atLeast" w:line="260"/>
        <w:ind w:left="360" w:hanging="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obowiązującej stawki podatku VAT.</w:t>
      </w:r>
    </w:p>
    <w:p>
      <w:pPr>
        <w:pStyle w:val="WWBodyText2"/>
        <w:numPr>
          <w:ilvl w:val="0"/>
          <w:numId w:val="20"/>
        </w:numPr>
        <w:tabs>
          <w:tab w:val="clear" w:pos="360"/>
          <w:tab w:val="left" w:pos="357" w:leader="none"/>
          <w:tab w:val="left" w:pos="426" w:leader="none"/>
        </w:tabs>
        <w:autoSpaceDE w:val="false"/>
        <w:spacing w:lineRule="atLeast" w:line="260"/>
        <w:ind w:left="360" w:hanging="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przedmiotu umowy jest uzależnione od wykonania zamówienia dodatkowego. W tym przypadku istnieje możliwość przesunięcia terminu wykonania przedmiotu umowy o okres niezbędny do wykonania zamówienia dodatkowego.</w:t>
      </w:r>
    </w:p>
    <w:p>
      <w:pPr>
        <w:pStyle w:val="WWBodyText2"/>
        <w:numPr>
          <w:ilvl w:val="0"/>
          <w:numId w:val="20"/>
        </w:numPr>
        <w:tabs>
          <w:tab w:val="clear" w:pos="360"/>
          <w:tab w:val="left" w:pos="357" w:leader="none"/>
          <w:tab w:val="left" w:pos="426" w:leader="none"/>
        </w:tabs>
        <w:autoSpaceDE w:val="false"/>
        <w:spacing w:lineRule="atLeast" w:line="260"/>
        <w:ind w:left="360" w:hanging="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roboty zamienne wynikające z wprowadzonych w dokumentacji technicznej zmian na etapie realizacji. W tym przypadku Zamawiający przekaże Wykonawcy nowe zestawienie stolarki otworowej z zastrzeżeniem, że łączna wartość robót po zmianie nie przekroczy wartości przedmiotu umowy ustalonej w § 5 ust. 2 pkt. 1) umowy.</w:t>
      </w:r>
    </w:p>
    <w:p>
      <w:pPr>
        <w:pStyle w:val="WWBodyText2"/>
        <w:numPr>
          <w:ilvl w:val="0"/>
          <w:numId w:val="20"/>
        </w:numPr>
        <w:tabs>
          <w:tab w:val="clear" w:pos="360"/>
          <w:tab w:val="left" w:pos="357" w:leader="none"/>
          <w:tab w:val="left" w:pos="426" w:leader="none"/>
        </w:tabs>
        <w:autoSpaceDE w:val="false"/>
        <w:spacing w:lineRule="atLeast" w:line="260"/>
        <w:ind w:left="360" w:hanging="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ła siła wyższa obejmująca:</w:t>
      </w:r>
    </w:p>
    <w:p>
      <w:pPr>
        <w:pStyle w:val="WWBodyText2"/>
        <w:numPr>
          <w:ilvl w:val="0"/>
          <w:numId w:val="25"/>
        </w:numPr>
        <w:tabs>
          <w:tab w:val="clear" w:pos="360"/>
          <w:tab w:val="left" w:pos="357" w:leader="none"/>
          <w:tab w:val="left" w:pos="786" w:leader="none"/>
        </w:tabs>
        <w:autoSpaceDE w:val="false"/>
        <w:spacing w:lineRule="atLeast" w:line="260"/>
        <w:ind w:left="78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ęski żywiołowe, niewypały i niewybuchy,</w:t>
      </w:r>
    </w:p>
    <w:p>
      <w:pPr>
        <w:pStyle w:val="WWBodyText2"/>
        <w:numPr>
          <w:ilvl w:val="0"/>
          <w:numId w:val="25"/>
        </w:numPr>
        <w:tabs>
          <w:tab w:val="clear" w:pos="360"/>
          <w:tab w:val="left" w:pos="357" w:leader="none"/>
          <w:tab w:val="left" w:pos="786" w:leader="none"/>
        </w:tabs>
        <w:autoSpaceDE w:val="false"/>
        <w:spacing w:lineRule="atLeast" w:line="260"/>
        <w:ind w:left="78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paliska archeologiczne, </w:t>
      </w:r>
    </w:p>
    <w:p>
      <w:pPr>
        <w:pStyle w:val="WWBodyText2"/>
        <w:numPr>
          <w:ilvl w:val="0"/>
          <w:numId w:val="25"/>
        </w:numPr>
        <w:tabs>
          <w:tab w:val="clear" w:pos="360"/>
          <w:tab w:val="left" w:pos="357" w:leader="none"/>
          <w:tab w:val="left" w:pos="786" w:leader="none"/>
        </w:tabs>
        <w:autoSpaceDE w:val="false"/>
        <w:spacing w:lineRule="atLeast" w:line="260"/>
        <w:ind w:left="78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łtowne opady, gradobicie, powodzie i inne anomalia klimatyczne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  <w:tab/>
        <w:t xml:space="preserve">Zmiana postanowień zawartej umowy może nastąpić wyłącznie, za zgodą obu Stron wyrażoną na piśmie, pod rygorem </w:t>
        <w:tab/>
        <w:t>nieważności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Strona występująca o zmianę postanowień zawartej umowy zobowiązana jest do udokumentowania zaistnienia </w:t>
        <w:tab/>
        <w:t>okoliczności, o których mowa w ust. 2. Wniosek o zmianę postanowień zawartej umowy musi być wyrażony na piśmie.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5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0</w:t>
      </w:r>
    </w:p>
    <w:p>
      <w:pPr>
        <w:pStyle w:val="Normal"/>
        <w:widowControl w:val="false"/>
        <w:spacing w:lineRule="atLeast" w:line="259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5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spory wynikające z wykonania niniejszej umowy rozstrzygane będą przez właściwy sąd w Katowica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59"/>
        <w:rPr/>
      </w:pPr>
      <w:r>
        <w:rPr>
          <w:rFonts w:cs="Arial" w:ascii="Arial" w:hAnsi="Arial"/>
          <w:sz w:val="18"/>
          <w:szCs w:val="18"/>
        </w:rPr>
        <w:t>Oferta oraz wymienione w umowie załączniki stanowią jej integralną część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nie uregulowanych niniejszą umową stosuje się przepisy ustawy Prawo zamówień publicznych, Kodeksu cywilnego oraz ustawy Prawo budowlane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59"/>
        <w:jc w:val="both"/>
        <w:rPr/>
      </w:pPr>
      <w:r>
        <w:rPr>
          <w:rFonts w:cs="Arial" w:ascii="Arial" w:hAnsi="Arial"/>
          <w:sz w:val="18"/>
          <w:szCs w:val="18"/>
        </w:rPr>
        <w:t xml:space="preserve">Umowę sporządzono w 4 jednobrzmiących egzemplarzach, po 3 dla egzemplarze dla Zamawiającego i egzemplarz dla wykonawc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616" w:gutter="0" w:header="720" w:top="776" w:footer="299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ZGM Katowice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536" w:leader="none"/>
        <w:tab w:val="right" w:pos="9072" w:leader="none"/>
      </w:tabs>
      <w:rPr/>
    </w:pPr>
    <w:r>
      <w:rPr>
        <w:b/>
        <w:sz w:val="28"/>
        <w:szCs w:val="28"/>
      </w:rPr>
      <w:t>Projekt</w:t>
    </w:r>
    <w:r>
      <w:rPr>
        <w:b/>
      </w:rPr>
      <w:t xml:space="preserve"> </w:t>
    </w:r>
    <w:r>
      <w:rPr>
        <w:b/>
        <w:sz w:val="28"/>
        <w:szCs w:val="28"/>
      </w:rPr>
      <w:t>umowy</w:t>
      <w:tab/>
    </w:r>
    <w:r>
      <w:rPr>
        <w:b/>
      </w:rPr>
      <w:t>- WYMIANA STOLARKI OTWOROWEJ</w:t>
      <w:tab/>
    </w:r>
    <w:r>
      <w:rPr/>
      <w:t xml:space="preserve"> 2012r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08"/>
        </w:tabs>
        <w:ind w:left="908" w:hanging="340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73"/>
        </w:tabs>
        <w:ind w:left="973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0" w:hanging="360"/>
      </w:p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0" w:right="0" w:hanging="0"/>
      <w:outlineLvl w:val="1"/>
    </w:pPr>
    <w:rPr>
      <w:rFonts w:ascii="Verdana" w:hAnsi="Verdana" w:cs="Verdana"/>
      <w:b/>
      <w:color w:val="808080"/>
      <w:sz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left="0" w:right="0" w:hanging="0"/>
      <w:outlineLvl w:val="2"/>
    </w:pPr>
    <w:rPr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0" w:hanging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WW8Num17z1">
    <w:name w:val="WW8Num17z1"/>
    <w:qFormat/>
    <w:rPr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i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5z0">
    <w:name w:val="WW8Num35z0"/>
    <w:qFormat/>
    <w:rPr>
      <w:sz w:val="18"/>
      <w:szCs w:val="18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  <w:sz w:val="18"/>
      <w:szCs w:val="1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  <w:sz w:val="18"/>
      <w:szCs w:val="18"/>
    </w:rPr>
  </w:style>
  <w:style w:type="character" w:styleId="WW8Num18z1">
    <w:name w:val="WW8Num18z1"/>
    <w:qFormat/>
    <w:rPr>
      <w:b w:val="false"/>
      <w:i w:val="false"/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  <w:sz w:val="18"/>
      <w:szCs w:val="18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 w:val="false"/>
      <w:i w:val="false"/>
      <w:sz w:val="18"/>
      <w:szCs w:val="18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i w:val="false"/>
      <w:sz w:val="18"/>
      <w:szCs w:val="18"/>
    </w:rPr>
  </w:style>
  <w:style w:type="character" w:styleId="WW8Num39z1">
    <w:name w:val="WW8Num39z1"/>
    <w:qFormat/>
    <w:rPr>
      <w:b w:val="false"/>
      <w:i w:val="false"/>
      <w:sz w:val="18"/>
      <w:szCs w:val="18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2">
    <w:name w:val="WW8Num47z2"/>
    <w:qFormat/>
    <w:rPr>
      <w:rFonts w:ascii="Arial" w:hAnsi="Arial" w:cs="Arial"/>
      <w:b w:val="false"/>
      <w:i w:val="false"/>
      <w:sz w:val="16"/>
      <w:szCs w:val="16"/>
    </w:rPr>
  </w:style>
  <w:style w:type="character" w:styleId="WW8Num49z0">
    <w:name w:val="WW8Num49z0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WW8Num10z1">
    <w:name w:val="WW8Num10z1"/>
    <w:qFormat/>
    <w:rPr>
      <w:b w:val="false"/>
      <w:i w:val="false"/>
      <w:sz w:val="18"/>
      <w:szCs w:val="18"/>
    </w:rPr>
  </w:style>
  <w:style w:type="character" w:styleId="WW8Num20z1">
    <w:name w:val="WW8Num20z1"/>
    <w:qFormat/>
    <w:rPr>
      <w:b w:val="false"/>
      <w:i w:val="false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6z1">
    <w:name w:val="WW8Num26z1"/>
    <w:qFormat/>
    <w:rPr>
      <w:b w:val="false"/>
      <w:i w:val="false"/>
      <w:sz w:val="18"/>
      <w:szCs w:val="18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18"/>
      <w:szCs w:val="18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rFonts w:eastAsia="Lucida Sans Unicode"/>
      <w:kern w:val="2"/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357" w:leader="none"/>
        <w:tab w:val="left" w:pos="360" w:leader="none"/>
      </w:tabs>
      <w:jc w:val="both"/>
    </w:pPr>
    <w:rPr>
      <w:rFonts w:eastAsia="Lucida Sans Unicode"/>
      <w:kern w:val="2"/>
      <w:sz w:val="26"/>
    </w:rPr>
  </w:style>
  <w:style w:type="paragraph" w:styleId="BodyTextIndent3">
    <w:name w:val="Body Text Indent 3"/>
    <w:basedOn w:val="Normal"/>
    <w:qFormat/>
    <w:pPr>
      <w:widowControl w:val="false"/>
      <w:jc w:val="both"/>
    </w:pPr>
    <w:rPr>
      <w:rFonts w:eastAsia="Lucida Sans Unicode"/>
      <w:kern w:val="2"/>
      <w:sz w:val="26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9:00Z</dcterms:created>
  <dc:creator>TECH_800</dc:creator>
  <dc:description/>
  <cp:keywords/>
  <dc:language>en-US</dc:language>
  <cp:lastModifiedBy>Sabina.Lewicka</cp:lastModifiedBy>
  <cp:lastPrinted>2012-05-10T09:29:00Z</cp:lastPrinted>
  <dcterms:modified xsi:type="dcterms:W3CDTF">2012-05-28T06:29:00Z</dcterms:modified>
  <cp:revision>2</cp:revision>
  <dc:subject/>
  <dc:title>projekt</dc:title>
</cp:coreProperties>
</file>